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VONAT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fejlesztési,- Üzemeltetési és Környezetvédelmi Bizottság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. október 25-i ülésének jegyzőkönyvéből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u w:val="single"/>
        </w:rPr>
      </w:pPr>
      <w:r>
        <w:rPr>
          <w:rFonts w:cs="Arial"/>
          <w:b/>
          <w:i w:val="false"/>
          <w:iCs w:val="false"/>
          <w:sz w:val="22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126/2011.(X. 25.) sz. Vfejl. Üzemelt. és Körny. Véd. Biz. határozat</w:t>
      </w:r>
    </w:p>
    <w:p>
      <w:pPr>
        <w:pStyle w:val="Szvegtrzs2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Városfejlesztési-, Üzemeltetési és Környezetvédelmi Bizottság a</w:t>
      </w:r>
      <w:r>
        <w:rPr>
          <w:rFonts w:cs="Arial"/>
          <w:bCs/>
        </w:rPr>
        <w:t>z egyirányú Kinizsi Pál utcában, Deák Ferenc utcában és az Engels Frigyes utcákban ellenirányú kerékpáros forgalom bevezetését megtárgyalta 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Bizottság támogatja a Deák Ferenc utcában a kerékpárosok ellenirányú forgalmának kialakítását, melyet szaktervezővel meg kell terveztet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Bizottság javasolja </w:t>
      </w:r>
      <w:r>
        <w:rPr>
          <w:rFonts w:cs="Arial"/>
          <w:bCs/>
        </w:rPr>
        <w:t>olyan tervezési megbízás kiadását</w:t>
      </w:r>
      <w:r>
        <w:rPr>
          <w:rFonts w:cs="Arial"/>
        </w:rPr>
        <w:t xml:space="preserve">, </w:t>
      </w:r>
      <w:r>
        <w:rPr>
          <w:rFonts w:cs="Arial"/>
          <w:bCs/>
        </w:rPr>
        <w:t>amely a Joskar-Ola városrészt és a Gyöngyös parti kerékpárút összekötését biztosító kerékpárút hálózat (Vásárcsarnok melletti terület, Barátság u., Zrínyi utcai átvezetés) kialakítását átfogóan megvizsgá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Cs/>
        </w:rPr>
        <w:t>A Bizottság felkéri a Városüzemeltetési Osztály vezetőjét és Közgazdasági és Adó Osztály vezetőjét, hogy az előterjesztésben meghatározott munkák elvégzésére a 2012. évi költségvetés tervezésekor a forrás biztosításának lehetőségét megvizsgálni szíveskedj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Cs/>
        </w:rPr>
        <w:t xml:space="preserve">A Bizottság javasolja, hogy a Savaria Fórumban legyen közzétéve egy felhívást, miszerint a kerékpárosok az egyirányú utcában, szemben a forgalommal csak külön jelzés esetén hajthatnak b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Felelős: </w:t>
      </w:r>
      <w:r>
        <w:rPr>
          <w:rFonts w:cs="Arial"/>
        </w:rPr>
        <w:tab/>
        <w:t xml:space="preserve">Lakézi Gábor Városfejlesztési és Üzemeltetési Osztályvezető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Stéger Gábor, Közgazdasági és Adó Osztályvezető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  <w:b/>
          <w:bCs/>
        </w:rPr>
        <w:t xml:space="preserve">Határidő: </w:t>
        <w:tab/>
      </w:r>
      <w:r>
        <w:rPr>
          <w:rFonts w:cs="Arial"/>
          <w:bCs/>
        </w:rPr>
        <w:t>folyamatos</w:t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.m.f.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sz w:val="22"/>
        </w:rPr>
        <w:t>Lendvai Ferenc sk.</w:t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>a bizottság elnök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ásolat hiteléül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</w:r>
      <w:r>
        <w:rPr>
          <w:rFonts w:cs="Arial" w:ascii="Arial" w:hAnsi="Arial"/>
          <w:i/>
          <w:iCs/>
          <w:sz w:val="22"/>
        </w:rPr>
        <w:t>2011. október 25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bán-Arthofer Brigitta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jkv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rFonts w:eastAsia="Arial"/>
        <w:smallCaps/>
        <w:sz w:val="22"/>
      </w:rPr>
      <w:t xml:space="preserve">        </w:t>
    </w:r>
    <w:r>
      <w:rPr>
        <w:smallCaps/>
        <w:sz w:val="22"/>
      </w:rPr>
      <w:t>Környezetvédelmi Bizottsága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</w:t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rFonts w:eastAsia="Arial"/>
        <w:smallCaps/>
        <w:sz w:val="22"/>
      </w:rPr>
      <w:t xml:space="preserve">        </w:t>
    </w:r>
    <w:r>
      <w:rPr>
        <w:smallCaps/>
        <w:sz w:val="22"/>
      </w:rPr>
      <w:t>Környezetvédelmi Bizottsága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</w:t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9:00Z</dcterms:created>
  <dc:creator>Orbán-Arthofer Brigitta</dc:creator>
  <dc:description/>
  <dc:language>en-US</dc:language>
  <cp:lastModifiedBy>Orbán-Arthofer Brigitta</cp:lastModifiedBy>
  <cp:lastPrinted>2011-11-21T08:28:00Z</cp:lastPrinted>
  <dcterms:modified xsi:type="dcterms:W3CDTF">2011-11-21T07:29:00Z</dcterms:modified>
  <cp:revision>2</cp:revision>
  <dc:subject/>
  <dc:title>KIVONAT</dc:title>
</cp:coreProperties>
</file>