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Arial"/>
          <w:b/>
          <w:i w:val="false"/>
          <w:iCs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24/2011.(X. 25.) sz. Vfejl. Üzemelt. és Körny. Véd. Biz. határozat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Városfejlesztési-, Üzemeltetési és Környezetvédelmi Bizottság a Szent Imre herceg – Öntő utca csomópont forgalmi rendjének megváltoztatására, az Öntő utcai ágon „Kötelező haladási irány jobbra” közúti jelzőtábla elhelyezésére vonatkozó előterjesztés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izottság a Szent Imre herceg – Öntő utca csomópontban az Öntő utcai ágon „Kötelező haladási irány jobbra” közúti jelzőtábla kihelyezését próbaképpen 3 hónapos időtartamra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izottság felkéri a Városüzemeltetési Osztályt, hogy az ajánlott útvonalról tájékoztató jelzőtáblát az Öntő utcai ágon kihelyez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Felelős: </w:t>
      </w:r>
      <w:r>
        <w:rPr>
          <w:rFonts w:cs="Arial"/>
        </w:rPr>
        <w:tab/>
        <w:t xml:space="preserve">Lakézi Gábor Városfejlesztési és Üzemeltetési Osztályvezető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</w:rPr>
        <w:t xml:space="preserve">Határidő: </w:t>
        <w:tab/>
      </w:r>
      <w:r>
        <w:rPr>
          <w:rFonts w:cs="Arial"/>
          <w:bCs/>
        </w:rPr>
        <w:t>folyamatos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7:00Z</dcterms:created>
  <dc:creator>Orbán-Arthofer Brigitta</dc:creator>
  <dc:description/>
  <dc:language>en-US</dc:language>
  <cp:lastModifiedBy>Orbán-Arthofer Brigitta</cp:lastModifiedBy>
  <cp:lastPrinted>2011-11-21T08:26:00Z</cp:lastPrinted>
  <dcterms:modified xsi:type="dcterms:W3CDTF">2011-11-21T07:27:00Z</dcterms:modified>
  <cp:revision>2</cp:revision>
  <dc:subject/>
  <dc:title>KIVONAT</dc:title>
</cp:coreProperties>
</file>