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október 25-i ülésének jegyzőkönyvébő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u w:val="single"/>
        </w:rPr>
      </w:pPr>
      <w:r>
        <w:rPr>
          <w:rFonts w:cs="Arial"/>
          <w:b/>
          <w:i w:val="false"/>
          <w:iCs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123/2011.(X. 25.) sz. Vfejl. Üzemelt. és Körny. Véd. Biz. határozat</w:t>
      </w:r>
    </w:p>
    <w:p>
      <w:pPr>
        <w:pStyle w:val="Szvegtrzs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zvegtrzs2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Városfejlesztési -Üzemeltetési és Környezetvédelmi Bizottság ismételten megtárgyalta Gyebrovszki János képviselő úr, Károly Róbert út mögött lévő kutyafuttató területre 3 db, kutyaürülék tárolására alkalmas hulladékgyűjtő kihelyezésével kapcsolatos kérelmét, és az alábbi döntést hozta: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 Károly Róbert út mögött lévő kutyafuttató területre 4 db (1 db 50.000 Ft értékben), zöld színű, kutyafejes matricával ellátott közterületi hulladékgyűjtő kerüljön kihelyezésre a Városfejlesztési Alap terhére, 200.000 Ft értékbe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Lendvai Ferenc a bizottság elnöke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kézi Gábor, a Városfejlesztési és Üzemeltetési Osztály vezetőj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 xml:space="preserve">    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 költségvetési rendelet következő módosításakor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október 25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6:00Z</dcterms:created>
  <dc:creator>Orbán-Arthofer Brigitta</dc:creator>
  <dc:description/>
  <dc:language>en-US</dc:language>
  <cp:lastModifiedBy>Orbán-Arthofer Brigitta</cp:lastModifiedBy>
  <cp:lastPrinted>2011-11-21T08:25:00Z</cp:lastPrinted>
  <dcterms:modified xsi:type="dcterms:W3CDTF">2011-11-21T07:26:00Z</dcterms:modified>
  <cp:revision>2</cp:revision>
  <dc:subject/>
  <dc:title>KIVONAT</dc:title>
</cp:coreProperties>
</file>