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22/2011.(X. 25.) sz. Vfejl. Üzemelt. és Körny. Véd. Biz. határozat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Szvegtrzs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zvegtrzs2"/>
        <w:rPr/>
      </w:pPr>
      <w:r>
        <w:rPr/>
        <w:t xml:space="preserve">A Városfejlesztési -Üzemeltetési és Környezetvédelmi Bizottság megtárgyalta Dr. Takátsné dr. Tenki Mária képviselőnő hulladékgyűjtő kihelyezésével kapcsolatos kérelmét, és az alábbi döntést hozta: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Bizottság 100.000 Ft összegű támogatást biztosít a Kereskedelmi és Vendéglátói Szakképző Iskola és Kollégium melletti területen lévő 2 db közterületi hulladékgyűjtők újra történő cseréjéhez.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Lendvai Ferenc a bizottság elnöke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kézi Gábor, a Városfejlesztési és Üzemeltetési Osztály vezetőj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 xml:space="preserve">    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 költségvetési rendelet következő módosításako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5:00Z</dcterms:created>
  <dc:creator>Orbán-Arthofer Brigitta</dc:creator>
  <dc:description/>
  <dc:language>en-US</dc:language>
  <cp:lastModifiedBy>Orbán-Arthofer Brigitta</cp:lastModifiedBy>
  <cp:lastPrinted>2011-11-21T08:24:00Z</cp:lastPrinted>
  <dcterms:modified xsi:type="dcterms:W3CDTF">2011-11-21T07:25:00Z</dcterms:modified>
  <cp:revision>2</cp:revision>
  <dc:subject/>
  <dc:title>KIVONAT</dc:title>
</cp:coreProperties>
</file>