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/>
        <w:t>A Városfejlesztési,- Üzemeltetési és Környezetvédelmi Bizottság 2011. októberi ülésére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/>
          <w:b/>
        </w:rPr>
        <w:t>2010. évi szárazelem-gyűjtési versenyhez kapcsolódó kérelem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Városfejlesztési, Üzemeltetési és Környezetvédelmi Bizottsága, a környezeti nevelés fejlődésének elősegítése érdekében, az elmúlt évek gyakorlatának megfelelően a 2010. évi szárazelem-gyűjtési akcióra, versenyre a 33/2011.(III.29.) számú határozatával 500.000,- Ft biztosított. A versenyben a város szinte valamennyi nevelési-oktatási intézménye részt vett. A gyermekek, tanulók az intézményekben elhelyezett ládákba gyűjtötték az elhasználódott elemeket, amelynek rendszeres elszállításáról a SZOVA Zrt. gondoskod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gyűjtésben részt vevő intézmények (ágazatonként külön-külön) jutalomban részesül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ntézmények díjazása az elért helyezés alapján történik (az 1. helyezett 50.000 forintot, a 2. helyezett 40.000 forintot, a 3. helyezett 30.000 forintot, a 4. helyezett 20.000 forintot, az 5. helyezett pedig 10.000 forintot kap). További eredményes intézmények a gyűjtött mennyiség után részesülnek jutalo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eket figyelembe véve a SZOVA Szombathelyi Vagyonhasznosító és Városgazdálkodási Zrt. végezte el a verseny kiértékelését. Az ünnepélyes eredményhirdetésre 2011. október 10-én került sor, melyet a Polgármesteri Hivatal Egészségügyi és Közszolgálati Osztálya bonyolított le Lendvai Ferenc elnök Úr rész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2010. évi szárazelem-gyűjtési verseny helyezettje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z óvodák között</w:t>
      </w:r>
      <w:r>
        <w:rPr>
          <w:rFonts w:cs="Arial"/>
        </w:rPr>
        <w:t>:</w:t>
        <w:tab/>
        <w:tab/>
        <w:tab/>
        <w:tab/>
        <w:tab/>
        <w:tab/>
        <w:tab/>
      </w:r>
      <w:r>
        <w:rPr>
          <w:rFonts w:cs="Arial"/>
          <w:b/>
        </w:rPr>
        <w:t>Jutalom összeg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>
          <w:rFonts w:cs="Arial"/>
        </w:rPr>
      </w:pPr>
      <w:r>
        <w:rPr>
          <w:rFonts w:cs="Arial"/>
        </w:rPr>
        <w:t>Nyitra Utcai ÁMK Vadvirág Óvodája</w:t>
        <w:tab/>
        <w:tab/>
        <w:tab/>
        <w:t>50.000.- F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/>
      </w:pPr>
      <w:r>
        <w:rPr>
          <w:rFonts w:cs="Arial"/>
        </w:rPr>
        <w:t>Margaréta Óvoda</w:t>
        <w:tab/>
        <w:tab/>
        <w:tab/>
        <w:tab/>
        <w:tab/>
        <w:tab/>
        <w:tab/>
        <w:t>4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>
          <w:rFonts w:cs="Arial"/>
        </w:rPr>
      </w:pPr>
      <w:r>
        <w:rPr>
          <w:rFonts w:cs="Arial"/>
        </w:rPr>
        <w:t>Barátság Óvoda</w:t>
        <w:tab/>
        <w:tab/>
        <w:tab/>
        <w:tab/>
        <w:tab/>
        <w:tab/>
        <w:tab/>
        <w:t>3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>
          <w:rFonts w:cs="Arial"/>
        </w:rPr>
      </w:pPr>
      <w:r>
        <w:rPr>
          <w:rFonts w:cs="Arial"/>
        </w:rPr>
        <w:t>Kőrösi Cs. S. Utcai Óvoda</w:t>
        <w:tab/>
        <w:tab/>
        <w:tab/>
        <w:tab/>
        <w:tab/>
        <w:t>20.000.-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490" w:hanging="2490"/>
        <w:jc w:val="both"/>
        <w:rPr>
          <w:rFonts w:cs="Arial"/>
        </w:rPr>
      </w:pPr>
      <w:r>
        <w:rPr>
          <w:rFonts w:cs="Arial"/>
        </w:rPr>
        <w:t xml:space="preserve">Weöres Sándor Óvoda </w:t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ovábbi eredményes óvod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aros Óvoda </w:t>
        <w:tab/>
        <w:tab/>
        <w:tab/>
        <w:tab/>
        <w:tab/>
        <w:tab/>
        <w:tab/>
        <w:t xml:space="preserve">  8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nászy Magda Óvoda</w:t>
        <w:tab/>
        <w:tab/>
        <w:tab/>
        <w:tab/>
        <w:tab/>
        <w:tab/>
        <w:t>10.000.- Ft</w:t>
      </w:r>
    </w:p>
    <w:p>
      <w:pPr>
        <w:pStyle w:val="Normal"/>
        <w:jc w:val="both"/>
        <w:rPr/>
      </w:pPr>
      <w:r>
        <w:rPr>
          <w:rFonts w:cs="Arial"/>
        </w:rPr>
        <w:t>Benczúr Gyula Utcai Óvoda</w:t>
        <w:tab/>
        <w:tab/>
        <w:tab/>
        <w:tab/>
        <w:tab/>
        <w:t xml:space="preserve">   6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sevár Óvoda</w:t>
        <w:tab/>
        <w:tab/>
        <w:tab/>
        <w:tab/>
        <w:tab/>
        <w:tab/>
        <w:tab/>
        <w:t xml:space="preserve">  9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corgó Óvoda</w:t>
        <w:tab/>
        <w:tab/>
        <w:tab/>
        <w:tab/>
        <w:tab/>
        <w:tab/>
        <w:tab/>
        <w:t xml:space="preserve">  9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űrcsapó Óvoda </w:t>
        <w:tab/>
        <w:tab/>
        <w:tab/>
        <w:tab/>
        <w:tab/>
        <w:tab/>
        <w:tab/>
        <w:t xml:space="preserve">  7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z általános iskolák közöt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Derkovits Gyula Általános Iskola</w:t>
        <w:tab/>
        <w:tab/>
        <w:tab/>
        <w:tab/>
        <w:t>5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Zrínyi Ilona Általános Iskola</w:t>
        <w:tab/>
        <w:tab/>
        <w:tab/>
        <w:tab/>
        <w:tab/>
        <w:t>4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Oladi ÁMK Simon István Utcai Általános Iskolája</w:t>
        <w:tab/>
        <w:t>3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Dési Huber István Általános Iskola</w:t>
        <w:tab/>
        <w:tab/>
        <w:tab/>
        <w:tab/>
        <w:t>20.000.-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Perintparti Szó-Fogadó Szombathelyi Waldorf Óvoda, Általános Iskola, Gimnázium és AMI </w:t>
        <w:tab/>
        <w:tab/>
        <w:tab/>
        <w:tab/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ovábbi eredményes általános iskolá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guly A. Ált. Isk.</w:t>
        <w:tab/>
        <w:tab/>
        <w:tab/>
        <w:tab/>
        <w:tab/>
        <w:tab/>
        <w:tab/>
        <w:t xml:space="preserve"> 8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gvári Utcai Ált. Isk.</w:t>
        <w:tab/>
        <w:tab/>
        <w:tab/>
        <w:tab/>
        <w:tab/>
        <w:tab/>
        <w:t xml:space="preserve"> 6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középiskolák eredménye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i Műszaki Szakképző Iskola és Kollégium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 xml:space="preserve">Gépipari Szakközépiskolája </w:t>
        <w:tab/>
        <w:tab/>
        <w:tab/>
        <w:tab/>
        <w:tab/>
        <w:t>5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Oladi ÁMK Teleki Blanka Szakképző Iskolája</w:t>
        <w:tab/>
        <w:tab/>
        <w:t>4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i Műszaki Szakképző Iskola és Kollégium</w:t>
        <w:tab/>
        <w:tab/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/>
        </w:rPr>
        <w:t>(volt Puskás Tivadar Szakképző Iskola)</w:t>
        <w:tab/>
        <w:tab/>
        <w:tab/>
        <w:t>3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i Műszaki Szakképző Iskola és Kollégium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Savaria Szakképző Iskolája</w:t>
        <w:tab/>
        <w:tab/>
        <w:tab/>
        <w:tab/>
        <w:tab/>
        <w:t>20.000.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Horváth Boldizsár Közgazdasági és Informatikai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Szakközépiskola és Kollégium</w:t>
        <w:tab/>
        <w:tab/>
        <w:tab/>
        <w:tab/>
        <w:t>10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Jutalom összege mindösszesen:                                           </w:t>
      </w:r>
      <w:r>
        <w:rPr>
          <w:b/>
        </w:rPr>
        <w:t>513.000.-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010. évben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óvodák    </w:t>
        <w:tab/>
        <w:tab/>
        <w:t xml:space="preserve">      755 kg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általános iskolák:</w:t>
        <w:tab/>
        <w:t xml:space="preserve">   3 684 kg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épiskolák</w:t>
        <w:tab/>
        <w:tab/>
        <w:t xml:space="preserve">   1 180 kg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ÖSSZESEN:</w:t>
        <w:tab/>
        <w:tab/>
        <w:t xml:space="preserve">   </w:t>
      </w:r>
      <w:r>
        <w:rPr>
          <w:rFonts w:cs="Arial"/>
          <w:b/>
        </w:rPr>
        <w:t>5 619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kg </w:t>
      </w:r>
      <w:r>
        <w:rPr>
          <w:rFonts w:cs="Arial"/>
        </w:rPr>
        <w:t>elemet gyűjtött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en előterjesztésnek pénzügyi kihatása 513.000,- Ft, mely az önkormányzat 2011. évi költségvetéséről szóló SZMJV Közgyűlésének 5/2011.(III.02.) sz. rendelet 19. mellékletének Környezetvédelmi kiadások sora terhére történne (a 33/2011.(II.22.) Vfejl.  Üzemelt. és Körny. Véd. bizottsági határozat figyelembevételével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Fentiek alapján ezúton kérem tisztelt Bizottságot, hogy a jutalmazáshoz szükséges plusz 13.000,- Ft nagyságú összeget biztosítani, valamint a díjazás fentiek szerinti lebonyolítását elfogadni szíveskedjé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1. október 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1.(X. 25.) sz. Vfejl. Üzemelt. és Körny. Véd. Biz. határoz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 A Városfejlesztési,- Üzemeltetési és Környezetvédelmi Bizottság megtárgyalta a „</w:t>
      </w:r>
      <w:r>
        <w:rPr>
          <w:rFonts w:cs="Arial"/>
          <w:b/>
        </w:rPr>
        <w:t>2010. évi szárazelem-gyűjtési versenyhez kapcsolódó kérelem</w:t>
      </w:r>
      <w:r>
        <w:rPr>
          <w:bCs/>
          <w:szCs w:val="24"/>
        </w:rPr>
        <w:t xml:space="preserve">” </w:t>
      </w:r>
      <w:r>
        <w:rPr>
          <w:szCs w:val="24"/>
        </w:rPr>
        <w:t xml:space="preserve">c. előterjesztést </w:t>
      </w:r>
      <w:r>
        <w:rPr>
          <w:bCs/>
          <w:szCs w:val="24"/>
        </w:rPr>
        <w:t>és</w:t>
      </w:r>
      <w:r>
        <w:rPr>
          <w:szCs w:val="24"/>
        </w:rPr>
        <w:t xml:space="preserve"> a verseny díjazására </w:t>
      </w:r>
      <w:r>
        <w:rPr>
          <w:b/>
          <w:szCs w:val="24"/>
        </w:rPr>
        <w:t>513.000,- Ft támogatást biztosít</w:t>
      </w:r>
      <w:r>
        <w:rPr>
          <w:szCs w:val="24"/>
        </w:rPr>
        <w:t xml:space="preserve"> a Környezetvédelmi Kiadások sora terhére. 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A 33/2011.(III.29.) számú </w:t>
      </w:r>
      <w:r>
        <w:rPr/>
        <w:t>Vfejl. Üzemelt. és Körny. Véd. Biz.</w:t>
      </w:r>
      <w:r>
        <w:rPr>
          <w:b/>
        </w:rPr>
        <w:t xml:space="preserve"> </w:t>
      </w:r>
      <w:r>
        <w:rPr>
          <w:rFonts w:cs="Arial"/>
        </w:rPr>
        <w:t>határozatát az alábbiak szerint módosítja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 xml:space="preserve">Szárazelem gyűjtés </w:t>
        <w:tab/>
        <w:tab/>
        <w:tab/>
        <w:tab/>
        <w:tab/>
        <w:tab/>
        <w:t>513.000,- F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Környezetvédelmi tanulmányok,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elmérések, vizsgálatok,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környezeti tudatformálás, Potyondi láp </w:t>
        <w:tab/>
        <w:tab/>
        <w:tab/>
        <w:tab/>
        <w:t>787.000,- Ft</w:t>
      </w:r>
    </w:p>
    <w:p>
      <w:pPr>
        <w:pStyle w:val="TextBody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Lakézi Gábor, a Városfejlesztési és Üzemeltetési Osztály vezetőj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Osztály vezetője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1. november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7:00Z</dcterms:created>
  <dc:creator>toth.andrea</dc:creator>
  <dc:description/>
  <cp:keywords/>
  <dc:language>en-US</dc:language>
  <cp:lastModifiedBy>toth.andrea</cp:lastModifiedBy>
  <dcterms:modified xsi:type="dcterms:W3CDTF">2011-10-18T13:47:00Z</dcterms:modified>
  <cp:revision>2</cp:revision>
  <dc:subject/>
  <dc:title>ELŐTERJESZTÉS</dc:title>
</cp:coreProperties>
</file>