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1. ( …..) önkormányzati  rendelet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emetőkről és a temetkezés rendjéről szól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/2000.(IX.28.)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helyi önkormányzatokról szóló 1990. évi LXV. törvény 8.§. (4) bekezdése és a 16.§-ában kapott felhatalmazás alapján a temetőkről és a temetkezésről szóló 1999. évi XLIII. törvény  6.§ (4) bekezdésében megállapított feladatkörében eljárva a következőket rendeli 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13.§ (6) bekezdés 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6)  Díszsírhelybe az özvegyen kívül az </w:t>
      </w:r>
      <w:r>
        <w:rPr>
          <w:rFonts w:cs="Arial" w:ascii="Arial" w:hAnsi="Arial"/>
          <w:b/>
        </w:rPr>
        <w:t xml:space="preserve">elhunyt </w:t>
      </w:r>
      <w:r>
        <w:rPr>
          <w:rFonts w:cs="Arial" w:ascii="Arial" w:hAnsi="Arial"/>
        </w:rPr>
        <w:t xml:space="preserve"> egyenesági leszármaz</w:t>
      </w:r>
      <w:r>
        <w:rPr>
          <w:rFonts w:cs="Arial" w:ascii="Arial" w:hAnsi="Arial"/>
          <w:b/>
        </w:rPr>
        <w:t>ó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lletve felmenői </w:t>
      </w:r>
      <w:r>
        <w:rPr>
          <w:rFonts w:cs="Arial" w:ascii="Arial" w:hAnsi="Arial"/>
        </w:rPr>
        <w:t xml:space="preserve">is eltemethetők a 11.§ (2)-(3)-(4) bekezdésében rögzítettek betartásával. A díszsírhely jellege ezáltal megszűnik és a rátemettetőnek a rendelet mellékletében megjelölt sírhelymegváltási díjat is meg kell fizetnie a rátemetési költségeken felül. „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a kihirdetését követő napon lép hatályb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: Dr. Puskás Tivadar :/                                                   /: Dr. Gaál Róbert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 xml:space="preserve">             jegyző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18:00Z</dcterms:created>
  <dc:creator>Dankovits Nóra</dc:creator>
  <dc:description/>
  <cp:keywords/>
  <dc:language>en-US</dc:language>
  <cp:lastModifiedBy>galffyne.annamaria</cp:lastModifiedBy>
  <cp:lastPrinted>2011-10-20T14:12:00Z</cp:lastPrinted>
  <dcterms:modified xsi:type="dcterms:W3CDTF">2011-10-20T14:23:00Z</dcterms:modified>
  <cp:revision>3</cp:revision>
  <dc:subject/>
  <dc:title>Az előterjesztést megtárgyalta:</dc:title>
</cp:coreProperties>
</file>