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06. (XII.13.) Eü. Szakmai Biz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Önkormányzata Szervezeti és Működési Szabályzatáról szóló 20/2003. (V.29.) sz. rendeletének, valamint Szombathely Megyei Jogú Város Polgármesteri Hivatala Ügyrendjének módosításáról szóló javaslatot megtárgyalta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(a végrehajtás előkészítéséért: Dr. Tőke Erzsébet a Jogi és Képviselői Osztály vezetője)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6. dec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4:00Z</dcterms:created>
  <dc:creator>csikos.maria</dc:creator>
  <dc:description/>
  <dc:language>en-US</dc:language>
  <cp:lastModifiedBy>csikos.maria</cp:lastModifiedBy>
  <dcterms:modified xsi:type="dcterms:W3CDTF">2007-05-02T15:05:00Z</dcterms:modified>
  <cp:revision>1</cp:revision>
  <dc:subject/>
  <dc:title>3/2006</dc:title>
</cp:coreProperties>
</file>