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Oktatási Bizottság 2011. október 24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kmai tájékoztatás a Herman Ottó Kertészeti, Környezetvédelmi, Vadgazdálkodási Szakképző Iskola és Kollégium ingatlanvásárlási kérelmével kapcsolatba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Herman Ottó Kertészeti, Környezetvédelmi, Vadgazdálkodási Szakképző Iskola és Kollégium igazgatója írt, 2011. 09.15-én  kelt levelében arra kérte Polgármester Urat, hogy a kastélyparkba beékelődött ingatlan ügyében nyújtson segítséget. Az ingatlanban az iskola egykori technikai dolgozója lakott, aki hosszú betegség után a nyár folyamán elhunyt. Az örökösök jelezték az igazgató felé, hogy az ingatlan eladását tervezik, és szándékukat már hirdetés feladásával is megerősítettek. Az örökösök a jelzett mintegy 1000 m2 – es ingatlant 8 millió Ft-ért kívánják értékesíteni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z Oktatási Bizottság a kérést az igazgató által jelzett </w:t>
      </w:r>
      <w:r>
        <w:rPr>
          <w:rFonts w:cs="Arial" w:ascii="Arial" w:hAnsi="Arial"/>
          <w:b/>
        </w:rPr>
        <w:t>szakmai szempontok</w:t>
      </w:r>
      <w:r>
        <w:rPr>
          <w:rFonts w:cs="Arial" w:ascii="Arial" w:hAnsi="Arial"/>
        </w:rPr>
        <w:t xml:space="preserve"> alapján mérlegelheti az alábbiak alapján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mennyiben az </w:t>
      </w:r>
      <w:r>
        <w:rPr>
          <w:rFonts w:cs="Arial" w:ascii="Arial" w:hAnsi="Arial"/>
          <w:b/>
        </w:rPr>
        <w:t>ingatlan más tulajdonos részére eladásra kerül</w:t>
      </w:r>
      <w:r>
        <w:rPr>
          <w:rFonts w:cs="Arial" w:ascii="Arial" w:hAnsi="Arial"/>
        </w:rPr>
        <w:t xml:space="preserve"> a következő problémák merülhetnek fel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stélypark egysége megbomli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 rendjét , szakmai színvonalát veszélyezteti az a tény, hogy a beékelődött új tulajdonosok tevékenységére az iskola vezetőségének nincs ráha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vagyonvédelem és biztonság szempontjai sérülhetnek az új tulajdonos (ok) megjelenésév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rendezvények zavarhatják az ott lakókat, illetve a lakók zavarhatják a diákok tanulását – viták és kellemetlenségek forrása leh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Érvek, melyek a </w:t>
      </w:r>
      <w:r>
        <w:rPr>
          <w:rFonts w:cs="Arial" w:ascii="Arial" w:hAnsi="Arial"/>
          <w:b/>
        </w:rPr>
        <w:t>megvásárlás</w:t>
      </w:r>
      <w:r>
        <w:rPr>
          <w:rFonts w:cs="Arial" w:ascii="Arial" w:hAnsi="Arial"/>
        </w:rPr>
        <w:t xml:space="preserve"> mellett szólna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astélypark egysége megmarad, a műemlékvédelmi szempontok biztosítható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 rendjét , szakmai színvonalát nem veszélyezteti más körül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oktatáshoz szükséges gépek, berendezések elhelyezésére lenne lehetőség, a </w:t>
      </w:r>
      <w:r>
        <w:rPr>
          <w:rFonts w:cs="Arial" w:ascii="Arial" w:hAnsi="Arial"/>
          <w:b/>
        </w:rPr>
        <w:t>fejlesztések*</w:t>
      </w:r>
      <w:r>
        <w:rPr>
          <w:rFonts w:cs="Arial" w:ascii="Arial" w:hAnsi="Arial"/>
        </w:rPr>
        <w:t xml:space="preserve"> ezen a területen folytathatók  (*alább részletezv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em sérülnek a vagyonvédelem és biztonság szempontjai.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jlesztési elképzelések a szóban forgó területtel kapcsolat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rtész szakok évek óta szaktanterem és gyakorlóhely gondokkal küzdenek. Az adott területen (megfelelő átrendezéssel) a parképítők számára gyakorlótermet, gyakorló helyet szeretnének kialakítani, valamint az iskola mezőgazdasági gépeit, felszereléseit a megvásárolandó területen kívánnák elhelyezni. A szaktanterem és a gyakorlóhely kialakításán túl diáköltözők is helyet kapnának a régi épületben. Ezzel az átalakítással nemcsak az oktatás színvonala fejlődne, hanem a történelmi kastélypark is tehermentesül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parképítő szakképesítéshez szükséges gépeket a megvásárolandó területen kívánnák elhelyezni. Másrészt, itt kerülhetne kialakításra a környezetvédelmi szakhoz kapcsolódó hulladékgazdálkodó udvar is (szelektív hulladékgyűjtés, tárolás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beékelődés megszüntetése után a területen kerülnének elhelyezésre a szakképzési pénzekből vásárolt gépek, eszközök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térképen is látható, hogy az iskola fejlesztése a kastélypark  terhelése nélkül csak ebben az irányban valósulhat meg. Az így kialakított gépudvar zártsága a gépek vagyonvédelmét erősítené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területen lévő kút a park hátsó részének öntözését oldaná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 piaci helyzetben és a terület beékelődése miatt az ingatlan piaci értéke csak értékbecslő felmérése után határozható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2331085" cy="1957705"/>
                <wp:effectExtent l="19685" t="20320" r="19050" b="19050"/>
                <wp:wrapNone/>
                <wp:docPr id="1" name="Szabadkézi sokszö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19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076" h="195758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ubicBezTo>
                                <a:pt x="15025" y="17172"/>
                                <a:pt x="29728" y="34632"/>
                                <a:pt x="45076" y="51515"/>
                              </a:cubicBezTo>
                              <a:cubicBezTo>
                                <a:pt x="51202" y="58254"/>
                                <a:pt x="56983" y="65541"/>
                                <a:pt x="64394" y="70834"/>
                              </a:cubicBezTo>
                              <a:cubicBezTo>
                                <a:pt x="72205" y="76413"/>
                                <a:pt x="81761" y="79050"/>
                                <a:pt x="90152" y="83712"/>
                              </a:cubicBezTo>
                              <a:cubicBezTo>
                                <a:pt x="103686" y="91231"/>
                                <a:pt x="127578" y="105847"/>
                                <a:pt x="141667" y="115910"/>
                              </a:cubicBezTo>
                              <a:cubicBezTo>
                                <a:pt x="159224" y="128451"/>
                                <a:pt x="172976" y="138026"/>
                                <a:pt x="186743" y="154546"/>
                              </a:cubicBezTo>
                              <a:cubicBezTo>
                                <a:pt x="191698" y="160492"/>
                                <a:pt x="195123" y="167567"/>
                                <a:pt x="199622" y="173865"/>
                              </a:cubicBezTo>
                              <a:cubicBezTo>
                                <a:pt x="205860" y="182598"/>
                                <a:pt x="213253" y="190521"/>
                                <a:pt x="218941" y="199622"/>
                              </a:cubicBezTo>
                              <a:cubicBezTo>
                                <a:pt x="224029" y="207762"/>
                                <a:pt x="226060" y="217700"/>
                                <a:pt x="231819" y="225380"/>
                              </a:cubicBezTo>
                              <a:cubicBezTo>
                                <a:pt x="239104" y="235094"/>
                                <a:pt x="249581" y="242000"/>
                                <a:pt x="257577" y="251138"/>
                              </a:cubicBezTo>
                              <a:cubicBezTo>
                                <a:pt x="264644" y="259215"/>
                                <a:pt x="269910" y="268747"/>
                                <a:pt x="276895" y="276896"/>
                              </a:cubicBezTo>
                              <a:cubicBezTo>
                                <a:pt x="282822" y="283810"/>
                                <a:pt x="290750" y="288929"/>
                                <a:pt x="296214" y="296214"/>
                              </a:cubicBezTo>
                              <a:cubicBezTo>
                                <a:pt x="333242" y="345584"/>
                                <a:pt x="297571" y="311564"/>
                                <a:pt x="334850" y="354169"/>
                              </a:cubicBezTo>
                              <a:cubicBezTo>
                                <a:pt x="395479" y="423460"/>
                                <a:pt x="316081" y="322516"/>
                                <a:pt x="412124" y="418563"/>
                              </a:cubicBezTo>
                              <a:cubicBezTo>
                                <a:pt x="474304" y="480746"/>
                                <a:pt x="395299" y="405105"/>
                                <a:pt x="476518" y="470079"/>
                              </a:cubicBezTo>
                              <a:cubicBezTo>
                                <a:pt x="487250" y="478665"/>
                                <a:pt x="497060" y="488552"/>
                                <a:pt x="508715" y="495836"/>
                              </a:cubicBezTo>
                              <a:cubicBezTo>
                                <a:pt x="514471" y="499433"/>
                                <a:pt x="521962" y="499240"/>
                                <a:pt x="528033" y="502276"/>
                              </a:cubicBezTo>
                              <a:cubicBezTo>
                                <a:pt x="534955" y="505737"/>
                                <a:pt x="540912" y="510862"/>
                                <a:pt x="547352" y="515155"/>
                              </a:cubicBezTo>
                              <a:cubicBezTo>
                                <a:pt x="551645" y="521594"/>
                                <a:pt x="555276" y="528528"/>
                                <a:pt x="560231" y="534473"/>
                              </a:cubicBezTo>
                              <a:cubicBezTo>
                                <a:pt x="570833" y="547196"/>
                                <a:pt x="591480" y="565044"/>
                                <a:pt x="605307" y="573110"/>
                              </a:cubicBezTo>
                              <a:cubicBezTo>
                                <a:pt x="621890" y="582784"/>
                                <a:pt x="643247" y="585292"/>
                                <a:pt x="656822" y="598867"/>
                              </a:cubicBezTo>
                              <a:cubicBezTo>
                                <a:pt x="685859" y="627904"/>
                                <a:pt x="669030" y="612497"/>
                                <a:pt x="708338" y="643943"/>
                              </a:cubicBezTo>
                              <a:cubicBezTo>
                                <a:pt x="710484" y="650383"/>
                                <a:pt x="710832" y="657738"/>
                                <a:pt x="714777" y="663262"/>
                              </a:cubicBezTo>
                              <a:cubicBezTo>
                                <a:pt x="729525" y="683910"/>
                                <a:pt x="754517" y="698218"/>
                                <a:pt x="772732" y="714777"/>
                              </a:cubicBezTo>
                              <a:cubicBezTo>
                                <a:pt x="786209" y="727029"/>
                                <a:pt x="796798" y="742486"/>
                                <a:pt x="811369" y="753414"/>
                              </a:cubicBezTo>
                              <a:cubicBezTo>
                                <a:pt x="819955" y="759853"/>
                                <a:pt x="828334" y="766578"/>
                                <a:pt x="837126" y="772732"/>
                              </a:cubicBezTo>
                              <a:cubicBezTo>
                                <a:pt x="849807" y="781608"/>
                                <a:pt x="864818" y="787545"/>
                                <a:pt x="875763" y="798490"/>
                              </a:cubicBezTo>
                              <a:cubicBezTo>
                                <a:pt x="899881" y="822608"/>
                                <a:pt x="886442" y="814928"/>
                                <a:pt x="914400" y="824248"/>
                              </a:cubicBezTo>
                              <a:cubicBezTo>
                                <a:pt x="920839" y="830687"/>
                                <a:pt x="926308" y="838273"/>
                                <a:pt x="933718" y="843566"/>
                              </a:cubicBezTo>
                              <a:cubicBezTo>
                                <a:pt x="951850" y="856518"/>
                                <a:pt x="964491" y="857699"/>
                                <a:pt x="985233" y="862884"/>
                              </a:cubicBezTo>
                              <a:cubicBezTo>
                                <a:pt x="998112" y="871470"/>
                                <a:pt x="1012925" y="877697"/>
                                <a:pt x="1023870" y="888642"/>
                              </a:cubicBezTo>
                              <a:cubicBezTo>
                                <a:pt x="1049954" y="914726"/>
                                <a:pt x="1055011" y="924835"/>
                                <a:pt x="1081825" y="940157"/>
                              </a:cubicBezTo>
                              <a:cubicBezTo>
                                <a:pt x="1090160" y="944920"/>
                                <a:pt x="1099192" y="948374"/>
                                <a:pt x="1107583" y="953036"/>
                              </a:cubicBezTo>
                              <a:cubicBezTo>
                                <a:pt x="1140093" y="971097"/>
                                <a:pt x="1134659" y="971510"/>
                                <a:pt x="1165538" y="985234"/>
                              </a:cubicBezTo>
                              <a:cubicBezTo>
                                <a:pt x="1176101" y="989928"/>
                                <a:pt x="1187631" y="992498"/>
                                <a:pt x="1197735" y="998112"/>
                              </a:cubicBezTo>
                              <a:cubicBezTo>
                                <a:pt x="1268084" y="1037195"/>
                                <a:pt x="1184250" y="997709"/>
                                <a:pt x="1242811" y="1036749"/>
                              </a:cubicBezTo>
                              <a:cubicBezTo>
                                <a:pt x="1292966" y="1070185"/>
                                <a:pt x="1234899" y="1015958"/>
                                <a:pt x="1275008" y="1056067"/>
                              </a:cubicBezTo>
                              <a:lnTo>
                                <a:pt x="1275008" y="1056067"/>
                              </a:lnTo>
                              <a:lnTo>
                                <a:pt x="1803042" y="618186"/>
                              </a:lnTo>
                              <a:lnTo>
                                <a:pt x="1951149" y="779172"/>
                              </a:lnTo>
                              <a:lnTo>
                                <a:pt x="1951149" y="920839"/>
                              </a:lnTo>
                              <a:lnTo>
                                <a:pt x="1571222" y="1384479"/>
                              </a:lnTo>
                              <a:lnTo>
                                <a:pt x="2331076" y="195758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4" coordsize="2331076,1957588" path="m0,0l0,0c15025,17172,29728,34632,45076,51515c51202,58254,56983,65541,64394,70834c72205,76413,81761,79050,90152,83712c103686,91231,127578,105847,141667,115910c159224,128451,172976,138026,186743,154546c191698,160492,195123,167567,199622,173865c205860,182598,213253,190521,218941,199622c224029,207762,226060,217700,231819,225380c239104,235094,249581,242000,257577,251138c264644,259215,269910,268747,276895,276896c282822,283810,290750,288929,296214,296214c333242,345584,297571,311564,334850,354169c395479,423460,316081,322516,412124,418563c474304,480746,395299,405105,476518,470079c487250,478665,497060,488552,508715,495836c514471,499433,521962,499240,528033,502276c534955,505737,540912,510862,547352,515155c551645,521594,555276,528528,560231,534473c570833,547196,591480,565044,605307,573110c621890,582784,643247,585292,656822,598867c685859,627904,669030,612497,708338,643943c710484,650383,710832,657738,714777,663262c729525,683910,754517,698218,772732,714777c786209,727029,796798,742486,811369,753414c819955,759853,828334,766578,837126,772732c849807,781608,864818,787545,875763,798490c899881,822608,886442,814928,914400,824248c920839,830687,926308,838273,933718,843566c951850,856518,964491,857699,985233,862884c998112,871470,1012925,877697,1023870,888642c1049954,914726,1055011,924835,1081825,940157c1090160,944920,1099192,948374,1107583,953036c1140093,971097,1134659,971510,1165538,985234c1176101,989928,1187631,992498,1197735,998112c1268084,1037195,1184250,997709,1242811,1036749c1292966,1070185,1234899,1015958,1275008,1056067l1275008,1056067l1803042,618186l1951149,779172l1951149,920839l1571222,1384479l2331076,1957588e" stroked="t" o:allowincell="f" style="position:absolute;margin-left:81pt;margin-top:10.7pt;width:183.5pt;height:154.1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1050290</wp:posOffset>
                </wp:positionV>
                <wp:extent cx="724535" cy="266700"/>
                <wp:effectExtent l="2540" t="199390" r="2540" b="200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42000">
                          <a:off x="0" y="0"/>
                          <a:ext cx="724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hu-HU" w:bidi="ar-SA"/>
                              </w:rPr>
                              <w:t>tele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9pt;margin-top:82.65pt;width:57pt;height:20.95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hu-HU" w:bidi="ar-SA"/>
                        </w:rPr>
                        <w:t>tel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05960" cy="3371215"/>
            <wp:effectExtent l="0" t="0" r="0" b="0"/>
            <wp:docPr id="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Összeg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ékelődött ingatlan önkormányzati tulajdonba kerülését a szakmai érvek alátámasztják. A kastélypark egységes jellegének megőrzése és a fejlesztések lehetősége indokolja a szóban forgó ingatlanrész megvásárlását. A költségvetés helyzetére való tekintettel azonban csak reális értékbecslésen alapuló vagyongazdálkodási számítások után hozható megalapozott döntés a kérdésben. Figyelembe kell venni annak a lehetőségét is, hogy az intézmény finanszírozása a következő évben átalakulhat és ez befolyásolhatja az ingatlan  tulajdoni viszony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október 19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Károlyi Ákos :/</w:t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1. (X. 24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”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</w:rPr>
        <w:t xml:space="preserve">Szombathely Megyei Jogú Város Közgyűlésének Oktatási Bizottsága </w:t>
      </w:r>
      <w:r>
        <w:rPr>
          <w:rFonts w:cs="Arial" w:ascii="Arial" w:hAnsi="Arial"/>
        </w:rPr>
        <w:t>a Herman Ottó Kertészeti, Környezetvédelmi, Vadgazdálkodási Szakképző Iskola és Kollégium területén lévő beékelődött ingatlan önkormányzati tulajdonba kerülését a szakmai érvek alapján indokoltnak tartja.</w:t>
      </w:r>
    </w:p>
    <w:p>
      <w:pPr>
        <w:pStyle w:val="Szvegtrzs3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Szvegtrzs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y</w:t>
      </w:r>
    </w:p>
    <w:p>
      <w:pPr>
        <w:pStyle w:val="Szvegtrzs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B”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</w:rPr>
        <w:t xml:space="preserve">Szombathely Megyei Jogú Város Közgyűlésének Oktatási Bizottsága </w:t>
      </w:r>
      <w:r>
        <w:rPr>
          <w:rFonts w:cs="Arial" w:ascii="Arial" w:hAnsi="Arial"/>
        </w:rPr>
        <w:t>a Herman Ottó Kertészeti, Környezetvédelmi, Vadgazdálkodási Szakképző Iskola és Kollégium területén lévő beékelődött ingatlan önkormányzati tulajdonba kerülését a szakmai érvek alapján nem tartja indokoltnak.</w:t>
      </w:r>
    </w:p>
    <w:p>
      <w:pPr>
        <w:pStyle w:val="Szvegtrzs3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Szvegtrzs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Felelős</w:t>
      </w:r>
      <w:r>
        <w:rPr>
          <w:rFonts w:cs="Arial" w:ascii="Arial" w:hAnsi="Arial"/>
          <w:b/>
          <w:bCs/>
          <w:color w:val="000000"/>
        </w:rPr>
        <w:t xml:space="preserve">:  </w:t>
        <w:tab/>
        <w:t>Rettegi Attila a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b/>
          <w:bCs/>
          <w:color w:val="000000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8:00Z</dcterms:created>
  <dc:creator>Dr. Károlyi Ákos</dc:creator>
  <dc:description/>
  <cp:keywords/>
  <dc:language>en-US</dc:language>
  <cp:lastModifiedBy>fodor.istvan</cp:lastModifiedBy>
  <cp:lastPrinted>2011-10-20T08:51:00Z</cp:lastPrinted>
  <dcterms:modified xsi:type="dcterms:W3CDTF">2011-10-20T06:54:00Z</dcterms:modified>
  <cp:revision>16</cp:revision>
  <dc:subject/>
  <dc:title/>
</cp:coreProperties>
</file>