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Oktatási Bizottság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október 2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anév rendjéne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agvári Utcai Általános Iskolá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77/2010. (II. 25.) Kgy. sz. határozatában úgy döntött, hogy benyújtja pályázatát a „Kis- és mikrotérségi oktatási hálózatok és központjaik fejlesztése” című, NYDOP-2010-5.3.1/A kódszámú pályázati felhívásra a Paragvári Utcai Általános Iskola felújítására vonatkozóan. A sikeres pályázat következtében mintegy 220 millió Ft összegű beruházás valósulhat meg az intézm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ra vonatkozó sikeres közbeszerzési eljárást követően a kivitelezési munkálatok várhatóan 2012. március 1-jén indulnak. A pályázat lezárásának határideje 2012. szeptember 1. Bizonyos munkák (pl.: ablakcsere, belső burkolás, vizesblokkok felújítása) nem végezhetők el a tanulók és a pedagógusok épületben való tartózkodása mellett. A 2011/2012-es tanév utolsó tanítási napja, a 2011/2012. tanév rendjéről szóló 30/2011. (VI.7.) NEFMI rendelet szerint 2012. június 15. A tanítási napok megfelelő átcsoportosítása lehetővé tenné, hogy a kivitelező már 2012. június 1-jén megkezdje az épületben a belső munkálatokat is, elősegítve ezáltal a kivitelezési munkálatok határidőben (tanévkezdésre) történő befej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év rendjéről szóló rendelet lehetőséget ad az iskola igazgatójának arra, hogy a szorgalmi időben, indokolt esetben, szombati napokon tanítást rendeljen el, és helyettük más napokon tanítási szünetet adjon ki. A módosításnak változatlanul kell hagynia a tanítási napok (kötelezően 183 nap) és a tanítás nélküli munkanapok (kötelezően 5 nap) számát, továbbá a szombati tanítási napok megszervezésekor figyelembe kell venni a közoktatásról szóló 1993. évi LXXIX. törvény 54. § (16) bekezdésében foglaltakat, miszerint a szombati tanítás befejezése után legalább 42 óra pihenőidő rendelkezésre álljon a tanuló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név helyi rendjének módosításához szükséges az iskolaszék, a diákönkormányzat és a fenntartó egyetértése. Az iskolaszék és a diákönkormányzat egyetértése után az iskola igazgatója azzal a kéréssel fordult a fenntartó Szombathely Megyei Jogú Város Önkormányzatához, hogy az Önkormányzat járuljon hozzá a Paragvári Utcai Általános Iskolában a tanév helyi rendjének alábbiak szerinti módosításáho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tanítási napok 2011. október 29-én, 2011. november 12-én, 2011. november 26-án, 2011, december 10-én és 2012. január 10-é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tanítási szünet 2012. június 4-5-6-7-8-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e elrendelésre, míg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öt tanítás nélküli munkanap 2011. szeptember 30-án, 2012. június 11-12-13-14-én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olsó tanítási napon - 2012. június 15-én – kerülne megtartásra a tanévzáró ünnepély, míg a tanévzáró nevelőtestületi értekezlet 2012. június 16-án len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, hogy az Oktatási Bizottság az iskola kérésének megfelelően, a rendkívüli helyzetre való tekintettel támogassa a tanév helyi rendjének módosítását a Paragvári Utcai Általános Iskola es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14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11. (X. 24.)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Oktatási Bizottsága javasolja a Közgyűlésnek, hogy   a „Kis- és mikrotérségi oktatási hálózatok és központjaik fejlesztése” című NYDOP-2010-5.3.1/A kódszámú infrastrukturális pályázat sikeres megvalósulása érdekében értsen egyet a Paragvári Utcai Általános Iskolában a tanév helyi rendjének 2011/2012. tanévre szóló módosításával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tanítási napok legyenek 2011. október 29-én, 2011. november 12-én, 2011. november 26-án, 2011, december 10-én és 2012. január 10-é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tanítási szünet kerüljön elrendelésre 2012. június 4-5-6-7-8-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t tanítás nélküli munkanap 2011. szeptember 30-án, 2012. június 11-12-13-14-én legy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névzáró ünnepély az utolsó tanítási napon - 2012. június 15-én – kerüljön megtartásra, míg a tanévzáró nevelőtestületi értekezlet 2012. június 16-án kerüljön megrendezés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 az Egészségügyi és Közszolgálati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1. októberi Közgyűlés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2:00Z</dcterms:created>
  <dc:creator>Dr. Károlyi Ákos</dc:creator>
  <dc:description/>
  <dc:language>en-US</dc:language>
  <cp:lastModifiedBy>Hédi Róbertné</cp:lastModifiedBy>
  <cp:lastPrinted>2011-10-14T08:21:00Z</cp:lastPrinted>
  <dcterms:modified xsi:type="dcterms:W3CDTF">2011-10-20T06:33:00Z</dcterms:modified>
  <cp:revision>5</cp:revision>
  <dc:subject/>
  <dc:title/>
</cp:coreProperties>
</file>