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október 24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intézményi minőségirányítási programok 2010/2011. tanévi végrehajtásáról készült értékelé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örvény 40.§ (11) bekezdése szerint a nevelési-oktatási intézmények minőségirányítási programjukban többek között meghatározzák működésük hosszú távra szóló elveit és a megvalósítást szolgáló elképzeléseket, az intézmény működésének folyamatát, ennek keretei között a vezetési, tervezési, ellenőrzési, mérési, értékelési feladatok végrehaj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őségirányítási program végrehajtása során figyelembe kell venni az országos mérés és értékelés eredmény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szerint a nevelőtestület - a szülői szervezet véleményének kikérésével - évente értékeli az intézményi minőségirányítási program végrehajtását, az országos mérés, értékelés eredményeit, figyelembe véve a tanulók egyéni fejlődését és az egyes osztályok teljesít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tékelés alapján meg kell határozni azokat az intézkedéseket, amelyek biztosítják, hogy a közoktatási intézmény szakmai célkitűzései és az intézmény működése folyamatosan közeledjenek egym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rtékelés részleteire, formájára, terjedelmére vonatkozóan a jogszabályok nem adnak útmutatást. Az intézményközi minőségirányítási munkaközösségek az önkormányzati minőségirányítási programmal összhangban elkészítették az értékelés egységes szempontok szerinti rendszerét. Az intézmények egy része ennek megfelelően készítette el a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őtestület és a szülői szervezet értékelését, valamint a javasolt intézkedéseket meg kell küldeni a fenntartónak. A javasolt intézkedések a fenntartó jóváhagyásával válnak érvénye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ntartónak az értékelést és a javasolt intézkedéseket a honlapján, honlap hiányában a helyben szokásos módon nyilvánosságra kell ho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velési-oktatási intézmények a jogszabályoknak megfelelően elkészítették a 2010/2011. tanév értékelését, és annak összegzését fenntartói jóváhagyásra beküldt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által beküldött anyagok az előterjesztés mellékletét képezik. A dokumentum - terjedelmére tekintettel - elektronikus formában érhető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intézményi minőségirányítási programok 2010/2011. tanévi végrehajtásáról készült előterjesztést megtárgyalni és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október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1. (X. 24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Oktatási Bizottsága megtárgyalta az intézményi minőségirányítási programok 2010/2011. tanévi végrehajtásáról készült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az intézményi minőségirányítási programok 2010/2011. tanévi végrehajtásáról készült értékelést az előterjesztés mellékletében foglaltak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4:00Z</dcterms:created>
  <dc:creator>Polgármesteri Hivatal Szombathely</dc:creator>
  <dc:description/>
  <dc:language>en-US</dc:language>
  <cp:lastModifiedBy>Hédi Róbertné</cp:lastModifiedBy>
  <cp:lastPrinted>2011-10-17T07:54:00Z</cp:lastPrinted>
  <dcterms:modified xsi:type="dcterms:W3CDTF">2011-10-20T06:39:00Z</dcterms:modified>
  <cp:revision>5</cp:revision>
  <dc:subject/>
  <dc:title>Előterjesztés</dc:title>
</cp:coreProperties>
</file>