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3. számú melléklet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A módosításokkal egységes szerkezetbe foglalva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/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uly Antal Általános Iskola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700 Szombathely, Rákóczi Ferenc utca 79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uly Antal Grundschule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einamanger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119" w:hanging="255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lephely: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9700 Szombathely Rákóczi Ferenc utca 77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2 tantermes iskolaépület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2./</w:t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 intézmény Magyar Államkincstár Vas Megyei Területi Igazgatósága által meghatározott törzsszáma:    425 719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sz w:val="22"/>
          <w:szCs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ézménytörténeti szempontból az alapítás éve: 1876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  <w:szCs w:val="22"/>
        </w:rPr>
        <w:t>5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an működ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7./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Közvetlen jogelődjének törzskönyvi azonosítója, neve, székhelye, adóazonosító szám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21151-2-32  Reguly Antal Általános Iskola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700 Szombathely, Rákóczi F. u. 79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örbélyegzőjének felir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y Antal Általános Iskola Szombathely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Reguly Antal Grundschule Steinamanger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működési köre:</w:t>
      </w:r>
      <w:r>
        <w:rPr>
          <w:rFonts w:cs="Arial" w:ascii="Arial" w:hAnsi="Arial"/>
          <w:sz w:val="22"/>
          <w:szCs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jogállása:</w:t>
      </w:r>
      <w:r>
        <w:rPr>
          <w:rFonts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i személyiségű szervezeti egységei: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2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típusa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általános iskola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nyolc évfolyamos)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>OM azonosítója:</w:t>
        <w:tab/>
        <w:t>036617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3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apacit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ind w:left="348" w:firstLine="78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348" w:firstLine="786"/>
        <w:rPr>
          <w:szCs w:val="22"/>
        </w:rPr>
      </w:pPr>
      <w:r>
        <w:rPr>
          <w:szCs w:val="22"/>
        </w:rPr>
        <w:t>A felvehető maximális tanulólétszám:</w:t>
        <w:tab/>
        <w:t>302 f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>1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tevékenységi szakágazat: 852010 Alapfokú oktatás (alapfokú művészetoktatás kivételével)</w:t>
      </w:r>
    </w:p>
    <w:p>
      <w:pPr>
        <w:pStyle w:val="Normal"/>
        <w:ind w:left="241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z iskola nevelési-oktatási tevékenységének sajátosságai:</w:t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városban élő német kisebbséghez tartozó gyermekek részére a német nemzetiségi nyelv emelt szintű oktatása 1-8. évfolyamokon, évfolyamonként 1-1 osztályon belüli tanulócsoport keretei között</w:t>
      </w:r>
    </w:p>
    <w:p>
      <w:pPr>
        <w:pStyle w:val="Normal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79 901 1</w:t>
        <w:tab/>
        <w:t xml:space="preserve">   Tankönyvforgalmazás költségvetési szervnél</w:t>
      </w:r>
    </w:p>
    <w:p>
      <w:pPr>
        <w:pStyle w:val="TextBodyIndent"/>
        <w:ind w:left="2552" w:hanging="19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562 913 1    Iskolai intézményi étkezte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fokú iskolai oktatásban részesülő tanulóknak biztosított étkeztetés, külön szolgáltatási megállapodás alapjá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TextBodyIndent"/>
        <w:tabs>
          <w:tab w:val="clear" w:pos="708"/>
          <w:tab w:val="left" w:pos="2552" w:leader="none"/>
        </w:tabs>
        <w:ind w:left="2268" w:hanging="0"/>
        <w:rPr/>
      </w:pPr>
      <w:r>
        <w:rPr>
          <w:rFonts w:cs="Arial" w:ascii="Arial" w:hAnsi="Arial"/>
          <w:i/>
          <w:sz w:val="22"/>
          <w:szCs w:val="22"/>
        </w:rPr>
        <w:tab/>
        <w:t xml:space="preserve">- ellátja ép értelmű érzékszervi fogyatékos - látássérült </w:t>
        <w:tab/>
        <w:t>- tanulók integrált nevelését-oktatását.</w:t>
      </w:r>
    </w:p>
    <w:p>
      <w:pPr>
        <w:pStyle w:val="TextBodyInden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TextBodyIndent"/>
        <w:tabs>
          <w:tab w:val="clear" w:pos="708"/>
          <w:tab w:val="left" w:pos="2552" w:leader="none"/>
        </w:tabs>
        <w:ind w:left="2268" w:hanging="0"/>
        <w:rPr/>
      </w:pPr>
      <w:r>
        <w:rPr>
          <w:rFonts w:cs="Arial" w:ascii="Arial" w:hAnsi="Arial"/>
          <w:i/>
          <w:sz w:val="22"/>
          <w:szCs w:val="22"/>
        </w:rPr>
        <w:tab/>
        <w:t xml:space="preserve">- ellátja ép értelmű érzékszervi fogyatékos - látássérült </w:t>
        <w:tab/>
        <w:t>- tanulók integrált nevelését-oktatását.</w:t>
      </w:r>
    </w:p>
    <w:p>
      <w:pPr>
        <w:pStyle w:val="TextBodyInden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55 913 1 </w:t>
        <w:tab/>
        <w:t>Nemzeti és etnikai kisebbségi tanulók napközi otthoni nevelése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5 915 1</w:t>
        <w:tab/>
        <w:t>Sajátos nevelési igényű tanulók általános iskolai tanulószobai nevelése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5 916 1</w:t>
        <w:tab/>
        <w:t>Nemzeti és etnikai kisebbségi tanulók általános iskolai  tanulószobai nevelése</w:t>
      </w:r>
    </w:p>
    <w:p>
      <w:pPr>
        <w:pStyle w:val="TextBodyIndent"/>
        <w:ind w:left="2410" w:hanging="1276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ind w:left="2410" w:hanging="1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910 121 1</w:t>
        <w:tab/>
        <w:t>Könyvtári állomány gyarapítása, nyilvántartása</w:t>
      </w:r>
    </w:p>
    <w:p>
      <w:pPr>
        <w:pStyle w:val="Normal"/>
        <w:ind w:left="2410" w:hanging="1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2 917 2</w:t>
        <w:tab/>
        <w:t>Munkahel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8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nőtt étkeztetés külön szolgáltatási megállapodás alapján</w:t>
      </w:r>
    </w:p>
    <w:p>
      <w:pPr>
        <w:pStyle w:val="TextBodyIndent"/>
        <w:ind w:left="2268" w:hanging="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82 001 2 </w:t>
        <w:tab/>
        <w:t>Lakóingatlan bérbeadása, üzemeltetése</w:t>
      </w:r>
    </w:p>
    <w:p>
      <w:pPr>
        <w:pStyle w:val="TextBodyIndent"/>
        <w:ind w:left="2410" w:hanging="1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6./</w:t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>a 8729 hrsz. alatt található kizárólagos önkormányzati tulajdonban lévő 36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Rákóczi Ferenc utca 79. szám alatti ingatlanvagyon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valamint a 8727 hrsz. alatt található kizárólagos önkormányzati tulajdonban lévő 10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Rákóczi Ferenc utca 77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7./</w:t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épviseletére jogosult:</w:t>
      </w:r>
      <w:r>
        <w:rPr>
          <w:rFonts w:cs="Arial" w:ascii="Arial" w:hAnsi="Arial"/>
          <w:sz w:val="22"/>
          <w:szCs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Jelen Alapító Okirat a törzskönyvi bejegyzés napján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 Szombathely Megyei Jogú Város Közgyűlésének 142/1991. (VI.27.); 298/1997. (X.30.); 173/1998. (VI.4.); 269/1999. (VIII.26.); 212/2000. (VI.22.); 140/2001. (IV.26.); 122/2002. (IV.25.); 100/2004. (III.25.); 108/2005. (III.31.); 132/2007. (III.29.); 266/2007. (V.31.); 28/2008. (I.31.); 315/2008. (VI.19.); 320/2009. (V.28.); 375/2009 (VI.18.); </w:t>
      </w:r>
      <w:r>
        <w:rPr>
          <w:rFonts w:cs="Arial" w:ascii="Arial" w:hAnsi="Arial"/>
          <w:iCs/>
          <w:sz w:val="22"/>
          <w:szCs w:val="22"/>
        </w:rPr>
        <w:t>320/2010. (VI.17.) és a 65/2011. (II.24.)</w:t>
      </w:r>
      <w:r>
        <w:rPr>
          <w:rFonts w:cs="Arial" w:ascii="Arial" w:hAnsi="Arial"/>
          <w:sz w:val="22"/>
          <w:szCs w:val="22"/>
        </w:rPr>
        <w:t xml:space="preserve"> 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>……/2011. (X.27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6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‚l‚r –ľ’©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  <w:sz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</w:rPr>
  </w:style>
  <w:style w:type="character" w:styleId="BodyTextChar">
    <w:name w:val="Body Text Char"/>
    <w:basedOn w:val="Bekezdsalapbettpusa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8:00Z</dcterms:created>
  <dc:creator>Informatikai Csoport</dc:creator>
  <dc:description/>
  <cp:keywords/>
  <dc:language>en-US</dc:language>
  <cp:lastModifiedBy>andras</cp:lastModifiedBy>
  <cp:lastPrinted>2011-10-12T08:05:00Z</cp:lastPrinted>
  <dcterms:modified xsi:type="dcterms:W3CDTF">2011-10-20T11:38:00Z</dcterms:modified>
  <cp:revision>2</cp:revision>
  <dc:subject/>
  <dc:title>A L A P Í T Ó     O K I R A T</dc:title>
</cp:coreProperties>
</file>