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center"/>
        <w:rPr>
          <w:iCs/>
          <w:szCs w:val="24"/>
        </w:rPr>
      </w:pPr>
      <w:r>
        <w:rPr>
          <w:iCs/>
          <w:szCs w:val="24"/>
        </w:rPr>
        <w:t>Javaslat Szombathely Megyei Jogú Város Önkormányzata</w:t>
      </w:r>
    </w:p>
    <w:p>
      <w:pPr>
        <w:pStyle w:val="Szvegtrzs2"/>
        <w:jc w:val="center"/>
        <w:rPr/>
      </w:pPr>
      <w:r>
        <w:rPr>
          <w:iCs/>
          <w:szCs w:val="24"/>
        </w:rPr>
        <w:t>fenntartásában működő óvodákban az "angol nyelvvel történő ismerkedés" foglalkozásainak ellátására vonatkozóan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b/>
          <w:bCs/>
          <w:sz w:val="22"/>
        </w:rPr>
        <w:t>Szombathely Megyei Jogú Város Önkormányzata fenntartásában működő óvodákban az "angol nyelvvel történő ismerkedés" foglalkozásainak ellátására vonatkozó</w:t>
      </w:r>
      <w:r>
        <w:rPr>
          <w:sz w:val="22"/>
        </w:rPr>
        <w:t xml:space="preserve"> előterjesztést megtárgyalta, és a határozatot a Közgyűlésnek az alábbi módosítással javasolja elfoga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/>
        <w:t xml:space="preserve">Szombathely Megyei Jogú Város Közgyűlése egyetért az önkormányzat fenntartásában működő óvodákban az „angol nyelvvel történő ismerkedés” foglalkozásainak ellátására vonatkozó program előterjesztés szerinti folytatásával azzal, hogy Szombathely Megyei Jogú Város Önkormányzata a program folytatásához költségvetési támogatást nem biztosít, a programot költségtérítéses formában kell megvalósítani. </w:t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3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4:00Z</dcterms:modified>
  <cp:revision>3</cp:revision>
  <dc:subject/>
  <dc:title>K I V O N A T</dc:title>
</cp:coreProperties>
</file>