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1. október 24-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ást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ulturális ügyintéző</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avas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iáksport koordinátor</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Mérei Tamás </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örténelmi Karnevál Kh. Közalapítvány Kuratóriumának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óth Mikló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Haladás Labdarúgó Kft. ügyvezető igazgató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Németh Zsolt</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i Nonprofit Kft. ügyvezető igazgató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Simonné Gálos Judit</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első Ellenőrzési Iroda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Füzi Judith</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isztségviselő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öm az ülésen megjelenteket. Megállapítom, hogy a Bizottság 9 tagjából 9 fő jelen van, így az ülés határozatképes.</w:t>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rPr>
        <w:tab/>
        <w:t>Külön tisztelettel köszöntöm körünkben dr. Gaál Róbert jegyző urat, aki először vesz részt a Kulturális és Sport Bizottság ülésén, jó munkát kívánok neki. Köszöntöm továbbá dr. Czeglédy Csaba városi képviselőt, akinek megadom a szó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Czeglédy Csaba:</w:t>
      </w:r>
      <w:r>
        <w:rPr>
          <w:rFonts w:cs="Arial" w:ascii="Arial" w:hAnsi="Arial"/>
        </w:rPr>
        <w:tab/>
        <w:t xml:space="preserve">Köszönöm a szót Elnök Úr! Tisztelt Bizottság! Azért jöttem el személyesen, mert egyike vagyok annak a hat képviselőnek, akik a város kulturális életét érintő témában rendkívüli Közgyűlés összehívását kérték, amelyet Polgármester Úr össze is hívott. Kértem dr. Horváth Attila képviselőtársamat, kezdeményezze Elnök Úrnál e közgyűlési napirend felvételét a bizottsági napirendi pontok közé. Bánom, hogy ez nem történt meg. Mivel eléggé jelentőségteljes a kérdés, és elvi kérdésekben kellene a kulturális ágazatot érintően véleményt formálni, ezért kérem, tűzze napirendre a Bizottság ezt a pontot. Ehhez elég komoly előterjesztést készítettünk, és fontosnak tartanám, hogy a Bizottság ezt tárgyalja.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Úgy éreztem, hogy az információnk rendkívül kevés. A Parlament nagyon sok törvényt tárgyal és szinte minden képlékeny – az előterjesztés által hivatkozott törvény-tervezet is folyamatosan változik, folyamatosan érkeznek hozzá a módosító indítványok. Ezért döntöttem úgy, hogy jelen ülésen nem tűzöm napirendre a kérdés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Czeglédy Csaba:</w:t>
      </w:r>
      <w:r>
        <w:rPr>
          <w:rFonts w:cs="Arial" w:ascii="Arial" w:hAnsi="Arial"/>
        </w:rPr>
        <w:tab/>
        <w:t>Természeten Elnök Úr joga eldönteni, hogy mit tűz napirendre és mit nem. Ezért azt kérem tisztelettel, hogy a bizottsági tagoknak kerüljön kiosztásra az előterjesztés.</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Horváth Attila:</w:t>
      </w:r>
      <w:r>
        <w:rPr>
          <w:rFonts w:cs="Arial" w:ascii="Arial" w:hAnsi="Arial"/>
        </w:rPr>
        <w:tab/>
        <w:t>Teljesen elfogadva Elnök Úr által elmondottakat, véleményem szerint ezért kellene mindenképpen tárgyalni az anyagot. Még nem egy kész helyzetet kell ismertetni, hanem még az alakul, akkor most még az országgyűlési képviselőkön keresztül változtatni tudunk ezeken a dolgokon. Pont a Kulturális és Sport Bizottság hivatott arra, hogy irányba rakja, hogy mik azok a magatartások, amelyeket a város tud kérni az országgyűlési képviselőktő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Nem zárkózom el attól, hogy a Bizottság tagjainak kiosztásra kerüljön az anyag. Az anyagról mindenképpen tárgyalnunk kell a későbbiekben. A mai ülés napirendjére történő felvételről azonban kérek egy szavazá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Kulturális és Sport Bizottság 2 igen szavazattal, 5 ellenszavazattal, 2 tartózkodás mellett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7/2011. (X. 24.) Kult. és Sport Biz.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zombathely közigazgatási területén működő megyei fenntartású, illetve ún. közös fenntartású intézmények sorsa – ide értve a Markusovszky Kórházat is – a 2012 januárját követően működtetési és vagyon szempontból, továbbá a Vas Megyei Önkormányzat eddigi működésének várható jelentős átalakulását követően a balatonberényi gyermeküdülő sorsa” című előterjesztés megtárgyalására vonatkozó képviselői indítvány napirendre vételét elutasította.</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Felelős:</w:t>
      </w:r>
      <w:r>
        <w:rPr>
          <w:rFonts w:cs="Arial" w:ascii="Arial" w:hAnsi="Arial"/>
          <w:b/>
        </w:rPr>
        <w:tab/>
        <w:t>Sági József, a Kulturális és Sport Bizottság elnök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Javasolom, hogy a Kulturális és Sport Bizottság a „Javaslat a 2011. évi Sport kiadások, Nagyrendezvények tételsoráról történő támogatásokra” című szóbeli előterjesztés megvitatását tűzze az ülés napirendjére.</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javaslatot figyelembe véve a Kulturális és Sport Bizottság 9 igen szavazattal, ellenszavazat és tartózkodás nélkül a következő határozatot hozta:</w:t>
      </w:r>
    </w:p>
    <w:p>
      <w:pPr>
        <w:pStyle w:val="Normal"/>
        <w:ind w:left="3060" w:hanging="3060"/>
        <w:jc w:val="both"/>
        <w:rPr>
          <w:rFonts w:ascii="Arial" w:hAnsi="Arial" w:cs="Arial"/>
        </w:rPr>
      </w:pPr>
      <w:r>
        <w:rPr>
          <w:rFonts w:cs="Arial" w:ascii="Arial" w:hAnsi="Arial"/>
        </w:rPr>
        <w:tab/>
      </w:r>
    </w:p>
    <w:p>
      <w:pPr>
        <w:pStyle w:val="Normal"/>
        <w:ind w:left="3060" w:hanging="30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8/2011. (X. 24.) Kult. és Sport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elhatározza, hogy a „Javaslat 2011. évi Sport kiadások: Nagyrendezvények tételsoráról történő pénzeszköz átcsoportosítására” című előterjesztést sürgősségi indítványként napirendjére tűzi.</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u w:val="single"/>
        </w:rPr>
        <w:t>Felelős:</w:t>
      </w:r>
      <w:r>
        <w:rPr>
          <w:rFonts w:cs="Arial" w:ascii="Arial" w:hAnsi="Arial"/>
          <w:b/>
        </w:rPr>
        <w:tab/>
        <w:t>Sági József, a Kulturális és Sport Bizottság elnöke</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0"/>
        <w:jc w:val="both"/>
        <w:rPr/>
      </w:pPr>
      <w:r>
        <w:rPr>
          <w:rFonts w:cs="Arial" w:ascii="Arial" w:hAnsi="Arial"/>
        </w:rPr>
        <w:t>Mindezek után javaslatot tesz az ülés napirendjére, amelyet a Kulturális és Sport Bizottság 9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99/2011. (X. 24.) Kult. és Sport Biz.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ülésének napirendjét az alábbiak szerint fogadja el:</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YILVÁNOS ÜLÉS:</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1./</w:t>
        <w:tab/>
        <w:t xml:space="preserve">Az önkormányzat által alapított alapítványok éves beszámolója (Savaria Történelmi Karnevál Közhasznú Közalapítvány) </w:t>
      </w:r>
    </w:p>
    <w:p>
      <w:pPr>
        <w:pStyle w:val="Normal"/>
        <w:ind w:left="1800" w:hanging="1200"/>
        <w:jc w:val="both"/>
        <w:rPr>
          <w:rFonts w:ascii="Arial" w:hAnsi="Arial" w:cs="Arial"/>
        </w:rPr>
      </w:pPr>
      <w:r>
        <w:rPr>
          <w:rFonts w:cs="Arial" w:ascii="Arial" w:hAnsi="Arial"/>
          <w:u w:val="single"/>
        </w:rPr>
        <w:t>Előadó:</w:t>
      </w:r>
      <w:r>
        <w:rPr>
          <w:rFonts w:cs="Arial" w:ascii="Arial" w:hAnsi="Arial"/>
        </w:rPr>
        <w:tab/>
        <w:t>Szommer Ildikó karnevál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i/>
          <w:i/>
          <w:u w:val="single"/>
        </w:rPr>
      </w:pPr>
      <w:r>
        <w:rPr>
          <w:rFonts w:eastAsia="Arial" w:cs="Arial" w:ascii="Arial" w:hAnsi="Arial"/>
          <w:b/>
        </w:rPr>
        <w:t xml:space="preserve">  </w:t>
      </w:r>
      <w:r>
        <w:rPr>
          <w:rFonts w:cs="Arial" w:ascii="Arial" w:hAnsi="Arial"/>
          <w:b/>
        </w:rPr>
        <w:t>2./</w:t>
        <w:tab/>
        <w:t xml:space="preserve">A Szombathelyi Haladás Labdarúgó és Sportszolgáltató Kft. 2011. I. félévi gazdálkodásáról szóló beszámolója </w:t>
      </w:r>
    </w:p>
    <w:p>
      <w:pPr>
        <w:pStyle w:val="Normal"/>
        <w:ind w:left="1800" w:hanging="1200"/>
        <w:jc w:val="both"/>
        <w:rPr/>
      </w:pPr>
      <w:r>
        <w:rPr>
          <w:rFonts w:cs="Arial" w:ascii="Arial" w:hAnsi="Arial"/>
          <w:u w:val="single"/>
        </w:rPr>
        <w:t>Előadó:</w:t>
      </w:r>
      <w:r>
        <w:rPr>
          <w:rFonts w:cs="Arial" w:ascii="Arial" w:hAnsi="Arial"/>
        </w:rPr>
        <w:tab/>
        <w:t>Tóth Miklós ügyvezető igazgató</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Tájékoztató a 2011. évi Sportkarácsony szervezéséről</w:t>
      </w:r>
    </w:p>
    <w:p>
      <w:pPr>
        <w:pStyle w:val="Normal"/>
        <w:ind w:left="1800" w:hanging="1200"/>
        <w:jc w:val="both"/>
        <w:rPr/>
      </w:pPr>
      <w:r>
        <w:rPr>
          <w:rFonts w:cs="Arial" w:ascii="Arial" w:hAnsi="Arial"/>
          <w:u w:val="single"/>
        </w:rPr>
        <w:t>Előadó:</w:t>
      </w:r>
      <w:r>
        <w:rPr>
          <w:rFonts w:cs="Arial" w:ascii="Arial" w:hAnsi="Arial"/>
        </w:rPr>
        <w:tab/>
        <w:t>Németh Zsolt, a Szombathelyi Sportközpont és Sportiskola Nonprofit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4./</w:t>
        <w:tab/>
        <w:t xml:space="preserve">Javaslat az ISEUM SAVARIENSE Régészeti Műhely és Tárház intézményvezetői álláshelyének betöltésére kiírandó pályázati felhívásra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eastAsia="Arial" w:cs="Arial" w:ascii="Arial" w:hAnsi="Arial"/>
          <w:b/>
        </w:rPr>
        <w:t xml:space="preserve"> </w:t>
      </w:r>
    </w:p>
    <w:p>
      <w:pPr>
        <w:pStyle w:val="Normal"/>
        <w:ind w:left="600" w:hanging="600"/>
        <w:jc w:val="both"/>
        <w:rPr/>
      </w:pPr>
      <w:r>
        <w:rPr>
          <w:rFonts w:eastAsia="Arial" w:cs="Arial" w:ascii="Arial" w:hAnsi="Arial"/>
          <w:b/>
        </w:rPr>
        <w:t xml:space="preserve"> </w:t>
      </w:r>
      <w:r>
        <w:rPr>
          <w:rFonts w:cs="Arial" w:ascii="Arial" w:hAnsi="Arial"/>
          <w:b/>
        </w:rPr>
        <w:t>5./</w:t>
        <w:tab/>
        <w:t xml:space="preserve">Javaslat Szombathely Megyei Jogú Város Önkormányzata által fenntartott költségvetési intézmények 2012. évi belső ellenőrzési tervének jóváhagyására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6./</w:t>
        <w:tab/>
        <w:t xml:space="preserve">Javaslat Szombathely Megyei Jogú Város Önkormányzata által alapított és fenntartott költségvetési intézményeinek 2012. évi fenntartó általi ellenőrzési tervére </w:t>
      </w:r>
    </w:p>
    <w:p>
      <w:pPr>
        <w:pStyle w:val="Normal"/>
        <w:ind w:left="1800" w:hanging="1200"/>
        <w:jc w:val="both"/>
        <w:rPr/>
      </w:pPr>
      <w:r>
        <w:rPr>
          <w:rFonts w:cs="Arial" w:ascii="Arial" w:hAnsi="Arial"/>
          <w:u w:val="single"/>
        </w:rPr>
        <w:t>Előadó:</w:t>
      </w:r>
      <w:r>
        <w:rPr>
          <w:rFonts w:cs="Arial" w:ascii="Arial" w:hAnsi="Arial"/>
        </w:rPr>
        <w:tab/>
        <w:t>Dr. Simonné Gálos Judit, a Belső Ellenőrzési Iroda vezetője</w:t>
      </w:r>
    </w:p>
    <w:p>
      <w:pPr>
        <w:pStyle w:val="Normal"/>
        <w:ind w:left="600" w:hanging="600"/>
        <w:jc w:val="both"/>
        <w:rPr>
          <w:rFonts w:ascii="Arial" w:hAnsi="Arial" w:cs="Arial"/>
          <w:b/>
          <w:b/>
        </w:rPr>
      </w:pPr>
      <w:r>
        <w:rPr>
          <w:rFonts w:eastAsia="Arial" w:cs="Arial" w:ascii="Arial" w:hAnsi="Arial"/>
          <w:b/>
        </w:rPr>
        <w:t xml:space="preserve"> </w:t>
      </w:r>
    </w:p>
    <w:p>
      <w:pPr>
        <w:pStyle w:val="Normal"/>
        <w:ind w:left="600" w:hanging="600"/>
        <w:jc w:val="both"/>
        <w:rPr/>
      </w:pPr>
      <w:r>
        <w:rPr>
          <w:rFonts w:eastAsia="Arial" w:cs="Arial" w:ascii="Arial" w:hAnsi="Arial"/>
          <w:b/>
        </w:rPr>
        <w:t xml:space="preserve"> </w:t>
      </w:r>
      <w:r>
        <w:rPr>
          <w:rFonts w:cs="Arial" w:ascii="Arial" w:hAnsi="Arial"/>
          <w:b/>
        </w:rPr>
        <w:t>7./</w:t>
        <w:tab/>
        <w:t>Tájékoztató Szombathely Megyei Jogú Város Önkormányzata tagságáról a különböző szervezetekben</w:t>
      </w:r>
    </w:p>
    <w:p>
      <w:pPr>
        <w:pStyle w:val="Normal"/>
        <w:ind w:left="1800" w:hanging="1200"/>
        <w:jc w:val="both"/>
        <w:rPr/>
      </w:pPr>
      <w:r>
        <w:rPr>
          <w:rFonts w:cs="Arial" w:ascii="Arial" w:hAnsi="Arial"/>
          <w:u w:val="single"/>
        </w:rPr>
        <w:t>Előadó:</w:t>
      </w:r>
      <w:r>
        <w:rPr>
          <w:rFonts w:cs="Arial" w:ascii="Arial" w:hAnsi="Arial"/>
        </w:rPr>
        <w:tab/>
        <w:t>Dr. Füzi Judith, a Tisztségviselői Osztály vezetője</w:t>
      </w:r>
    </w:p>
    <w:p>
      <w:pPr>
        <w:pStyle w:val="Normal"/>
        <w:ind w:left="600" w:hanging="600"/>
        <w:jc w:val="both"/>
        <w:rPr>
          <w:rFonts w:ascii="Arial" w:hAnsi="Arial" w:cs="Arial"/>
          <w:b/>
          <w:b/>
        </w:rPr>
      </w:pPr>
      <w:r>
        <w:rPr>
          <w:rFonts w:eastAsia="Arial" w:cs="Arial" w:ascii="Arial" w:hAnsi="Arial"/>
          <w:b/>
        </w:rPr>
        <w:t xml:space="preserve"> </w:t>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8./</w:t>
        <w:tab/>
        <w:t xml:space="preserve">Javaslat az AGORA-Savaria Filmszínház technikai fejlesztésére kiírt pályázaton való részvételr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 xml:space="preserve">Javaslat a MARATON SHOTOKAN Karate Egyesület részére ingyenes használati jogviszony engedélyezésér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0./</w:t>
        <w:tab/>
        <w:t xml:space="preserve">Javaslat a Mesebolt Bábszínház részére ingyenes használati jogviszony engedélyezésér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1./</w:t>
        <w:tab/>
        <w:t>Javasla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2./</w:t>
        <w:tab/>
        <w:t>Javaslat iskolai sportkörök alap- és eredményességi támogatására</w:t>
      </w:r>
    </w:p>
    <w:p>
      <w:pPr>
        <w:pStyle w:val="Normal"/>
        <w:ind w:left="1800" w:hanging="1200"/>
        <w:jc w:val="both"/>
        <w:rPr/>
      </w:pPr>
      <w:r>
        <w:rPr>
          <w:rFonts w:cs="Arial" w:ascii="Arial" w:hAnsi="Arial"/>
          <w:u w:val="single"/>
        </w:rPr>
        <w:t>Előadó:</w:t>
      </w:r>
      <w:r>
        <w:rPr>
          <w:rFonts w:cs="Arial" w:ascii="Arial" w:hAnsi="Arial"/>
        </w:rPr>
        <w:tab/>
        <w:t>Dancs István, a Városi Diák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3./</w:t>
        <w:tab/>
        <w:t>Javaslat a beérkezett spor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14./</w:t>
        <w:tab/>
        <w:t>Javaslat a 2011. évi Sport kiadások: Nagyrendezvények tételsoráról történő támogatásokra</w:t>
      </w:r>
    </w:p>
    <w:p>
      <w:pPr>
        <w:pStyle w:val="Normal"/>
        <w:ind w:left="1800" w:hanging="1260"/>
        <w:jc w:val="both"/>
        <w:rPr/>
      </w:pPr>
      <w:r>
        <w:rPr>
          <w:rFonts w:cs="Arial" w:ascii="Arial" w:hAnsi="Arial"/>
          <w:u w:val="single"/>
        </w:rPr>
        <w:t>Előadó:</w:t>
      </w:r>
      <w:r>
        <w:rPr>
          <w:rFonts w:cs="Arial" w:ascii="Arial" w:hAnsi="Arial"/>
        </w:rPr>
        <w:tab/>
        <w:t>Lazáry Viktor alpolgármester</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5./</w:t>
        <w:tab/>
        <w:t>Különfélék</w:t>
      </w:r>
    </w:p>
    <w:p>
      <w:pPr>
        <w:pStyle w:val="Normal"/>
        <w:ind w:left="1800" w:hanging="1200"/>
        <w:jc w:val="both"/>
        <w:rPr/>
      </w:pPr>
      <w:r>
        <w:rPr>
          <w:rFonts w:cs="Arial" w:ascii="Arial" w:hAnsi="Arial"/>
          <w:u w:val="single"/>
        </w:rPr>
        <w:t>Előadó:</w:t>
      </w:r>
      <w:r>
        <w:rPr>
          <w:rFonts w:cs="Arial" w:ascii="Arial" w:hAnsi="Arial"/>
        </w:rPr>
        <w:tab/>
        <w:t>Sági József, a Bizottság elnök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600" w:hanging="600"/>
        <w:jc w:val="both"/>
        <w:rPr>
          <w:rFonts w:ascii="Arial" w:hAnsi="Arial" w:cs="Arial"/>
          <w:b/>
          <w:b/>
          <w:u w:val="single"/>
        </w:rPr>
      </w:pPr>
      <w:r>
        <w:rPr>
          <w:rFonts w:cs="Arial" w:ascii="Arial" w:hAnsi="Arial"/>
          <w:b/>
          <w:u w:val="single"/>
        </w:rPr>
        <w:t>ZÁRT ÜLÉS:</w:t>
      </w:r>
    </w:p>
    <w:p>
      <w:pPr>
        <w:pStyle w:val="Normal"/>
        <w:ind w:left="600" w:hanging="600"/>
        <w:jc w:val="both"/>
        <w:rPr>
          <w:rFonts w:ascii="Arial" w:hAnsi="Arial" w:cs="Arial"/>
          <w:b/>
          <w:b/>
          <w:u w:val="single"/>
        </w:rPr>
      </w:pPr>
      <w:r>
        <w:rPr>
          <w:rFonts w:cs="Arial" w:ascii="Arial" w:hAnsi="Arial"/>
          <w:b/>
          <w:u w:val="single"/>
        </w:rPr>
      </w:r>
    </w:p>
    <w:p>
      <w:pPr>
        <w:pStyle w:val="Normal"/>
        <w:ind w:left="600" w:hanging="600"/>
        <w:jc w:val="both"/>
        <w:rPr>
          <w:rFonts w:ascii="Arial" w:hAnsi="Arial" w:cs="Arial"/>
          <w:b/>
          <w:b/>
        </w:rPr>
      </w:pPr>
      <w:r>
        <w:rPr>
          <w:rFonts w:cs="Arial" w:ascii="Arial" w:hAnsi="Arial"/>
          <w:b/>
        </w:rPr>
        <w:t>16./</w:t>
        <w:tab/>
        <w:t xml:space="preserve">Javaslat a Savaria Turizmus Nonprofit Kft. ügyvezetői álláshelyére meghirdetett pályázat elbírálására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7./</w:t>
        <w:tab/>
        <w:t xml:space="preserve">Javaslat a sport és a kultúra területén dolgozók önkormányzati kitüntetésére </w:t>
      </w:r>
    </w:p>
    <w:p>
      <w:pPr>
        <w:pStyle w:val="Normal"/>
        <w:ind w:left="1800" w:hanging="1200"/>
        <w:jc w:val="both"/>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r>
        <w:br w:type="page"/>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Az önkormányzat által alapított alapítványok éves beszámolója (Savaria Történelmi Karnevál Közhasznú Közalapítvány)</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Tisztelettel köszöntöm Szommer Ildikó karneváligazgató asszonyt és Ács Csabát, a Felügyelő Bizottság elnökét. Mérei Tamás, a Kuratórium elnöke a mai napon jelezte, hogy hivatalos hangversenye miatt nem tud részt venni az ülésen.</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zommer Ildikó:</w:t>
      </w:r>
      <w:r>
        <w:rPr>
          <w:rFonts w:cs="Arial" w:ascii="Arial" w:hAnsi="Arial"/>
          <w:bCs/>
        </w:rPr>
        <w:tab/>
        <w:t xml:space="preserve">Tisztelettel köszöntöm a Bizottság tagjait. Az anyagból is kitűnik, hogy a három napos rendezvény 11 helyszínen 220 programmal zajlott le. Akkor még a Karneválszínház is jobban karneváli program volt, mint az idei esztendőben. A remek időjárás nagyon erősen befolyásolja valamennyi szabadtéri rendezvény adatait, így a 2010. évi látogatói adat a becslések szerint 120 ezer fő volt. A bevétel alakulása 111 millió forint volt, ennyiből gazdálkodtunk a tavalyi esztendőben – amely nemcsak a három nap rendezvényét öleli fel, hanem az egész éves működést is (Aréna utca 8. szám alatti épület és a Történelmi Témapark működtetése, fenntartása). Elmondható, hogy egy jó évet zártunk, mert a bevállalt tervnek, kiadásoknak megvolt a fedezete. Vizsgálódott a Magyar Fesztiválszövetség is a Minősítési Programjának keretében, és a 2010. évi Savaria Történelmi Karnevál elnyerte a Kiváló Fesztivál címet, amelyet két évig viselhetünk. </w:t>
      </w:r>
    </w:p>
    <w:p>
      <w:pPr>
        <w:pStyle w:val="Normal"/>
        <w:ind w:left="3060" w:hanging="3060"/>
        <w:jc w:val="both"/>
        <w:rPr>
          <w:rFonts w:ascii="Arial" w:hAnsi="Arial" w:cs="Arial"/>
          <w:bCs/>
        </w:rPr>
      </w:pPr>
      <w:r>
        <w:rPr>
          <w:rFonts w:cs="Arial" w:ascii="Arial" w:hAnsi="Arial"/>
          <w:bCs/>
        </w:rPr>
        <w:tab/>
        <w:t>Szóbeli tájékoztatója után Sági József, dr. Czeglédy Csaba, Lazáry Viktor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 xml:space="preserve">Kérem, hogy a következő bizottsági ülésre az elvégzett hatásvizsgálati tanulmányról készüljön egy tájékoztató – a legfontosabb adatokkal, hiszen az elmúlt 11 évben ennél pontosabb felmérés nem készül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tárgyalása után a Kulturális és Sport Bizottság 9 igen szavazattal, ellenszavazat és tartózkodás nélkü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00/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Savaria Történelmi Karnevál Közhasznú Közalapítvány 2010. évi közhasznúsági jelentését és beszámolójá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Mérei Tamás, a Savaria Történelmi Karnevál Közhasznú Közalapítvány Kuratóriumának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2. Napirend:</w:t>
      </w:r>
      <w:r>
        <w:rPr>
          <w:rFonts w:cs="Arial" w:ascii="Arial" w:hAnsi="Arial"/>
          <w:b/>
          <w:bCs/>
        </w:rPr>
        <w:tab/>
        <w:t>Javaslat a Szombathelyi Haladás Labdarúgó és Sportszolgáltató Kft. 2011. I. féléves gazdálkodásáról szóló beszámoló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del összefüggésben a Kulturális és Sport Bizottság 9 igen szavazattal, ellenszavazat és tartózkodás nélkül az alábbi határozato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201/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javasolja a Pénzügyi, Gazdasági és Jogi Bizottságnak, hogy vegye tudomásul a Szombathelyi Haladás Labdarúgó és Sportszolgáltató Kft. 2011. I. félévi gazdálkodásáról szóló beszámolójá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Dr. Szakács Dávid, a Pénzügyi, Gazdasági és Jogi Bizottság elnöke</w:t>
      </w:r>
    </w:p>
    <w:p>
      <w:pPr>
        <w:pStyle w:val="Normal"/>
        <w:ind w:left="1410" w:hanging="0"/>
        <w:jc w:val="both"/>
        <w:rPr>
          <w:rFonts w:ascii="Arial" w:hAnsi="Arial" w:cs="Arial"/>
          <w:b/>
          <w:b/>
          <w:bCs/>
        </w:rPr>
      </w:pPr>
      <w:r>
        <w:rPr>
          <w:rFonts w:cs="Arial" w:ascii="Arial" w:hAnsi="Arial"/>
          <w:b/>
          <w:bCs/>
        </w:rPr>
        <w:t>Tóth Miklós, a Haladás Labdarúgó és Sportszolgáltató Kft. ügyvezetőj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Lakézi Gábor, a Város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Pénzügyi, Gazdasági és Jogi Bizottság következő ülése</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Tájékoztató a 2011. évi Sportkarácsony szervezés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Tisztelettel köszöntöm Németh Zsoltot, a Szombathelyi Sportközpont és Sportiskola Nonprofit Kft. ügyvezető igazgatóját. Kérem, szóbeli tájékoztatójának megtartására.</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Németh Zsolt:</w:t>
      </w:r>
      <w:r>
        <w:rPr>
          <w:rFonts w:cs="Arial" w:ascii="Arial" w:hAnsi="Arial"/>
          <w:bCs/>
        </w:rPr>
        <w:tab/>
        <w:t>A Sportkarácsony már évek óta hagyományos rendezvénye a városnak, ahol a sportban tevékenykedő sportolókat, sportvezetőket jutalmazzák. A rendezvény időpontjának 2011. december 19-ét javasoltuk – azonban Polgármester Úr elfoglaltsága miatt valószínűleg december 22-én lesz. A létszámot 186 főben jelöltük meg. Az általunk elkészített javaslat tartalmazza a díjazás formáit, a vendéglátást. A részletes forgatókönyvet és a jutalmazottak névsorát a Kulturális és Sport Bizottság 2011. novemberi ülésére készítjük el.</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Érdeklődöm, hogy a Bizottság által biztosított 3 millió forint elegendő-e a rendezvény lebonyolításához?</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Németh Zsolt:</w:t>
      </w:r>
      <w:r>
        <w:rPr>
          <w:rFonts w:cs="Arial" w:ascii="Arial" w:hAnsi="Arial"/>
          <w:bCs/>
        </w:rPr>
        <w:tab/>
        <w:t>Tudom, hogy szűkösek a lehetőségek, megpróbáljuk ebből az összegből lebonyolítan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A napirend megvitatása után a Kulturális és Sport Bizottság 9 igen szavazattal, ellenszavazat és tartózkodás nélkül a következő határozatot hozt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202/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cs="Arial" w:ascii="Arial" w:hAnsi="Arial"/>
        </w:rPr>
        <w:t>1./</w:t>
        <w:tab/>
        <w:t xml:space="preserve">Szombathely Megyei Jogú Város Közgyűlésének Kulturális és Sport Bizottsága a 2011. évi Sportkarácsony megszervezéséről szóló tájékoztatót tudomásul veszi. </w:t>
      </w:r>
    </w:p>
    <w:p>
      <w:pPr>
        <w:pStyle w:val="Normal"/>
        <w:ind w:left="540" w:hanging="540"/>
        <w:jc w:val="both"/>
        <w:rPr>
          <w:rFonts w:ascii="Arial" w:hAnsi="Arial" w:cs="Arial"/>
        </w:rPr>
      </w:pPr>
      <w:r>
        <w:rPr>
          <w:rFonts w:cs="Arial" w:ascii="Arial" w:hAnsi="Arial"/>
        </w:rPr>
        <w:tab/>
        <w:t>A Bizottság javasolja polgármester úrnak – amennyiben arra lehetősége nyílik –, hogy a rendezvény megtartására 2011. december 19-én 17.00 órakor kerüljön sor.</w:t>
      </w:r>
    </w:p>
    <w:p>
      <w:pPr>
        <w:pStyle w:val="Normal"/>
        <w:ind w:left="540" w:hanging="540"/>
        <w:jc w:val="both"/>
        <w:rPr>
          <w:rFonts w:ascii="Arial" w:hAnsi="Arial" w:cs="Arial"/>
        </w:rPr>
      </w:pPr>
      <w:r>
        <w:rPr>
          <w:rFonts w:cs="Arial" w:ascii="Arial" w:hAnsi="Arial"/>
        </w:rPr>
        <w:tab/>
        <w:t>A Bizottság felkéri a Szombathelyi Sportközpont és Sportiskola Nonprofit Kft. ügyvezetőjét, hogy a rendezvény részletes forgatókönyvét a novemberi bizottsági ülésre terjessze elő.</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A Kulturális és Sport Bizottság a 2011. évi Sportkiadások „Kiemelkedő sporteredmények negyedéves jutalmazása” tételsor terhére – céljellegű pénzeszköz átadással – 3 millió forintot biztosít a Szombathelyi Sportközpont és Sportiskola Nonprofit Kft. részére a Sportkarácsonnyal kapcsolatos kiadások fedezetére.</w:t>
      </w:r>
    </w:p>
    <w:p>
      <w:pPr>
        <w:pStyle w:val="Normal"/>
        <w:ind w:left="540" w:hanging="540"/>
        <w:jc w:val="both"/>
        <w:rPr/>
      </w:pPr>
      <w:r>
        <w:rPr>
          <w:rFonts w:cs="Arial" w:ascii="Arial" w:hAnsi="Arial"/>
        </w:rPr>
        <w:t>3./</w:t>
        <w:tab/>
        <w:t>A Bizottság a Sportkarácsony jutalmazási listájának összeállítására, a jutalmak formájának és összegének meghatározásához ad hoc bizottságot hoz létre, amelynek tagjai:</w:t>
      </w:r>
    </w:p>
    <w:p>
      <w:pPr>
        <w:pStyle w:val="Normal"/>
        <w:ind w:left="1800" w:hanging="360"/>
        <w:jc w:val="both"/>
        <w:rPr>
          <w:rFonts w:ascii="Arial" w:hAnsi="Arial" w:cs="Arial"/>
        </w:rPr>
      </w:pPr>
      <w:r>
        <w:rPr>
          <w:rFonts w:cs="Arial" w:ascii="Arial" w:hAnsi="Arial"/>
        </w:rPr>
        <w:t>Lazáry Viktor alpolgármester</w:t>
      </w:r>
    </w:p>
    <w:p>
      <w:pPr>
        <w:pStyle w:val="Normal"/>
        <w:ind w:left="1800" w:hanging="360"/>
        <w:jc w:val="both"/>
        <w:rPr>
          <w:rFonts w:ascii="Arial" w:hAnsi="Arial" w:cs="Arial"/>
        </w:rPr>
      </w:pPr>
      <w:r>
        <w:rPr>
          <w:rFonts w:cs="Arial" w:ascii="Arial" w:hAnsi="Arial"/>
        </w:rPr>
        <w:t>Sági József, a Kulturális és Sport Bizottság elnöke</w:t>
      </w:r>
    </w:p>
    <w:p>
      <w:pPr>
        <w:pStyle w:val="Normal"/>
        <w:ind w:left="1800" w:hanging="360"/>
        <w:jc w:val="both"/>
        <w:rPr>
          <w:rFonts w:ascii="Arial" w:hAnsi="Arial" w:cs="Arial"/>
        </w:rPr>
      </w:pPr>
      <w:r>
        <w:rPr>
          <w:rFonts w:cs="Arial" w:ascii="Arial" w:hAnsi="Arial"/>
        </w:rPr>
        <w:t>Dr. Horváth Attila, a Kulturális és Sport Bizottság tagja</w:t>
      </w:r>
    </w:p>
    <w:p>
      <w:pPr>
        <w:pStyle w:val="Normal"/>
        <w:ind w:left="1800" w:hanging="360"/>
        <w:jc w:val="both"/>
        <w:rPr>
          <w:rFonts w:ascii="Arial" w:hAnsi="Arial" w:cs="Arial"/>
        </w:rPr>
      </w:pPr>
      <w:r>
        <w:rPr>
          <w:rFonts w:cs="Arial" w:ascii="Arial" w:hAnsi="Arial"/>
        </w:rPr>
        <w:t>Németh Zsolt, a Szombathelyi Sportközpont és Sportiskola Nonprofit Kft. ügyvezető igazgatója</w:t>
      </w:r>
    </w:p>
    <w:p>
      <w:pPr>
        <w:pStyle w:val="Normal"/>
        <w:ind w:left="1800" w:hanging="360"/>
        <w:jc w:val="both"/>
        <w:rPr>
          <w:rFonts w:ascii="Arial" w:hAnsi="Arial" w:cs="Arial"/>
        </w:rPr>
      </w:pPr>
      <w:r>
        <w:rPr>
          <w:rFonts w:cs="Arial" w:ascii="Arial" w:hAnsi="Arial"/>
        </w:rPr>
        <w:t>Havasi Attila, az Egészségügyi és Közszolgálati Osztály, Kulturális és Sport Irodájának diáksport koordinátora</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ab/>
        <w:t>Stéger Gábor, a Közgazdasági és Adó Osztály vezetője</w:t>
      </w:r>
    </w:p>
    <w:p>
      <w:pPr>
        <w:pStyle w:val="Normal"/>
        <w:ind w:left="1410" w:hanging="0"/>
        <w:jc w:val="both"/>
        <w:rPr>
          <w:rFonts w:ascii="Arial" w:hAnsi="Arial" w:cs="Arial"/>
          <w:b/>
          <w:b/>
          <w:bCs/>
        </w:rPr>
      </w:pPr>
      <w:r>
        <w:rPr>
          <w:rFonts w:cs="Arial" w:ascii="Arial" w:hAnsi="Arial"/>
          <w:b/>
          <w:bCs/>
        </w:rPr>
        <w:t>Németh Zsolt, a Szombathelyi Sportközpont és Sportiskola Nonprofit Kft. ügyvezető igazgatója)</w:t>
      </w:r>
    </w:p>
    <w:p>
      <w:pPr>
        <w:pStyle w:val="Normal"/>
        <w:ind w:left="141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a 2. és 3./ pont vonatkozásában)</w:t>
      </w:r>
    </w:p>
    <w:p>
      <w:pPr>
        <w:pStyle w:val="Normal"/>
        <w:jc w:val="both"/>
        <w:rPr>
          <w:rFonts w:ascii="Arial" w:hAnsi="Arial" w:cs="Arial"/>
          <w:b/>
          <w:b/>
          <w:bCs/>
        </w:rPr>
      </w:pPr>
      <w:r>
        <w:rPr>
          <w:rFonts w:cs="Arial" w:ascii="Arial" w:hAnsi="Arial"/>
          <w:b/>
          <w:bCs/>
        </w:rPr>
        <w:tab/>
        <w:tab/>
        <w:t>2011. novemberi bizottsági ülés (az 1. pont vonatkozásáb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DR. PRUGBERGER EMIL ELTÁVOZIK AZ ÜLÉSRŐL. A JELENLÉVŐ BIZOTTSÁGI TAGOK LÉTSZÁMA 8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4. Napirend:</w:t>
      </w:r>
      <w:r>
        <w:rPr>
          <w:rFonts w:cs="Arial" w:ascii="Arial" w:hAnsi="Arial"/>
          <w:b/>
          <w:bCs/>
        </w:rPr>
        <w:tab/>
        <w:t>Javaslat az ISEUM SAVARIENSE Régészeti Műhely és Tárház intézményvezetői álláshelyének betöltésére kiírandó pályázati felhívás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Sport Bizottság 7 igen szavazattal, 1 tartózkodás mellett, ellenszavazat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03/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z ISEUM SAVARIENSE Régészeti Műhely és Tárház intézményvezetői álláshelyének betöltésére kiírandó pályázati felhívást megtárgyalta, és azt az előterjesztésnek megfelelően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w:t>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Javaslat Szombathely Megyei Jogú Város Önkormányzata által fenntartott költségvetési intézmények 2012. évi belsőellenőrzési terveinek jóváhagyására</w:t>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tárgyalása után a Kulturális és Sport Bizottság 8 igen szavazattal, ellenszavazat és tartózkodás nélkül a következet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04/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z önkormányzat által fenntartott költségvetési intézmények 2012. évi belsőellenőrzési terveinek jóváhagyására vonatkozó előterjesztés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6. Napirend:</w:t>
      </w:r>
      <w:r>
        <w:rPr>
          <w:rFonts w:cs="Arial" w:ascii="Arial" w:hAnsi="Arial"/>
          <w:b/>
          <w:bCs/>
        </w:rPr>
        <w:tab/>
        <w:t>Javaslat Szombathely Megyei Jogú Város Önkormányzata költségvetési intézményeinek 2012. évi fenntartó általi ellenőrzési tervére</w:t>
      </w:r>
    </w:p>
    <w:p>
      <w:pPr>
        <w:pStyle w:val="Normal"/>
        <w:ind w:left="3060" w:hanging="30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napirend megtárgyalása után a Kulturális és Sport Bizottság 8 igen szavazattal, ellenszavazat és tartózkodás nélkül a következető határozato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205/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az Önkormányzat költségvetési intézményeinek 2012. évi fenntartó általi ellenőrzési tervére vonatkozó javaslato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708" w:firstLine="708"/>
        <w:jc w:val="both"/>
        <w:rPr>
          <w:rFonts w:ascii="Arial" w:hAnsi="Arial" w:cs="Arial"/>
          <w:b/>
          <w:b/>
          <w:bCs/>
        </w:rPr>
      </w:pPr>
      <w:r>
        <w:rPr>
          <w:rFonts w:cs="Arial" w:ascii="Arial" w:hAnsi="Arial"/>
          <w:b/>
          <w:bCs/>
        </w:rPr>
        <w:t>Dr. Simonné Gálos Judit belső ellenőrzési vezető)</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26-i Közgyűlés</w:t>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Tájékoztató Szombathely Megyei Jogú Város Önkormányzata tagságáról a különböző szervezetekben</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 xml:space="preserve">A múlt havi bizottsági ülésen a 164/2011. (IX. 26.) számú határozatával a Bizottság már állást foglalt az önkormányzat különböző szervezetekben való tagságáról. Javasolom, hogy fenti számú határozatunkat erősítsük meg.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Lazáry Viktor:</w:t>
      </w:r>
      <w:r>
        <w:rPr>
          <w:rFonts w:cs="Arial" w:ascii="Arial" w:hAnsi="Arial"/>
          <w:bCs/>
        </w:rPr>
        <w:tab/>
        <w:t>A múlt hónapban egyedül a Kulturális és Sport Bizottság alakított ki álláspontot. Polgármester Úrnak az a kérése, hogy minden bizottság tárgyalja meg az előterjesztést. A bizottsági döntések mentén fog Polgármester Úr olyan álláspontot kialakítani, amelyet a Közgyűlésen fog ismertetni.</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Lendvai Ferenc:</w:t>
      </w:r>
      <w:r>
        <w:rPr>
          <w:rFonts w:cs="Arial" w:ascii="Arial" w:hAnsi="Arial"/>
          <w:bCs/>
        </w:rPr>
        <w:tab/>
        <w:t>Az elmúlt ülésen én javasoltam azt, hogy a Magyar Fürdővárosok Szövetségébe Kántás Zoltánt delegálja az Önkormányzat. Egyeztettem Kántás Úrral, és Ő nem vállalja ezt.</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Sport Bizottság 8 igen szavazattal, ellenszavazat és tartózkodás nélkül a következet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06/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w:t>
        <w:tab/>
        <w:t>Szombathely Megyei Jogú Város Közgyűlésének Kulturális és Sport Bizottsága megerősíti a 164/2011. (IX. 26.) Kult. és Sport Biz. számú határozatát, és javasolja, hogy Szombathely Megyei Jogú Város Önkormányzata a továbbiakban az alábbi szervezetekben ne képviseltesse magát:</w:t>
      </w:r>
    </w:p>
    <w:p>
      <w:pPr>
        <w:pStyle w:val="Normal"/>
        <w:jc w:val="both"/>
        <w:rPr>
          <w:rFonts w:ascii="Arial" w:hAnsi="Arial" w:cs="Arial"/>
        </w:rPr>
      </w:pPr>
      <w:r>
        <w:rPr>
          <w:rFonts w:cs="Arial" w:ascii="Arial" w:hAnsi="Arial"/>
        </w:rPr>
        <w:tab/>
        <w:t>- Intelligens Települések Országos Szövetsége (ITOSZ)</w:t>
      </w:r>
    </w:p>
    <w:p>
      <w:pPr>
        <w:pStyle w:val="Normal"/>
        <w:jc w:val="both"/>
        <w:rPr>
          <w:rFonts w:ascii="Arial" w:hAnsi="Arial" w:cs="Arial"/>
        </w:rPr>
      </w:pPr>
      <w:r>
        <w:rPr>
          <w:rFonts w:cs="Arial" w:ascii="Arial" w:hAnsi="Arial"/>
        </w:rPr>
        <w:tab/>
        <w:t>- ICOMOS Magyar Nemzeti bizottság Egyesület</w:t>
      </w:r>
    </w:p>
    <w:p>
      <w:pPr>
        <w:pStyle w:val="Normal"/>
        <w:jc w:val="both"/>
        <w:rPr>
          <w:rFonts w:ascii="Arial" w:hAnsi="Arial" w:cs="Arial"/>
        </w:rPr>
      </w:pPr>
      <w:r>
        <w:rPr>
          <w:rFonts w:cs="Arial" w:ascii="Arial" w:hAnsi="Arial"/>
        </w:rPr>
        <w:tab/>
        <w:t>- Energia-hatékony Önkormányzatok Szövetsége</w:t>
      </w:r>
    </w:p>
    <w:p>
      <w:pPr>
        <w:pStyle w:val="Normal"/>
        <w:jc w:val="both"/>
        <w:rPr>
          <w:rFonts w:ascii="Arial" w:hAnsi="Arial" w:cs="Arial"/>
        </w:rPr>
      </w:pPr>
      <w:r>
        <w:rPr>
          <w:rFonts w:cs="Arial" w:ascii="Arial" w:hAnsi="Arial"/>
        </w:rPr>
        <w:tab/>
        <w:t>- Magyar Közgazdasági Társaság (MKT)</w:t>
      </w:r>
    </w:p>
    <w:p>
      <w:pPr>
        <w:pStyle w:val="Normal"/>
        <w:jc w:val="both"/>
        <w:rPr>
          <w:rFonts w:ascii="Arial" w:hAnsi="Arial" w:cs="Arial"/>
        </w:rPr>
      </w:pPr>
      <w:r>
        <w:rPr>
          <w:rFonts w:cs="Arial" w:ascii="Arial" w:hAnsi="Arial"/>
        </w:rPr>
        <w:tab/>
        <w:t>- Vasutas Települések Szövetsége (VTSZ)</w:t>
      </w:r>
    </w:p>
    <w:p>
      <w:pPr>
        <w:pStyle w:val="Normal"/>
        <w:jc w:val="both"/>
        <w:rPr>
          <w:rFonts w:ascii="Arial" w:hAnsi="Arial" w:cs="Arial"/>
        </w:rPr>
      </w:pPr>
      <w:r>
        <w:rPr>
          <w:rFonts w:cs="Arial" w:ascii="Arial" w:hAnsi="Arial"/>
        </w:rPr>
        <w:tab/>
        <w:t>- M9 Térségi Fejlesztési Tanács.</w:t>
      </w:r>
    </w:p>
    <w:p>
      <w:pPr>
        <w:pStyle w:val="Normal"/>
        <w:ind w:left="360" w:hanging="0"/>
        <w:jc w:val="both"/>
        <w:rPr/>
      </w:pPr>
      <w:r>
        <w:rPr>
          <w:rFonts w:cs="Arial" w:ascii="Arial" w:hAnsi="Arial"/>
        </w:rPr>
        <w:t>A Kulturális és Sport Bizottság a 164/2011. számú határozatában Kántás Zoltánnak, a Magyar Fürdővárosok Szövetségébe történő delegálására tett javaslatát visszavonja.</w:t>
      </w:r>
    </w:p>
    <w:p>
      <w:pPr>
        <w:pStyle w:val="Normal"/>
        <w:ind w:left="360" w:hanging="360"/>
        <w:jc w:val="both"/>
        <w:rPr>
          <w:rFonts w:ascii="Arial" w:hAnsi="Arial" w:cs="Arial"/>
        </w:rPr>
      </w:pPr>
      <w:r>
        <w:rPr>
          <w:rFonts w:cs="Arial" w:ascii="Arial" w:hAnsi="Arial"/>
        </w:rPr>
        <w:t>2./</w:t>
        <w:tab/>
        <w:t>A Bizottság kéri, hogy a Közgyűlés döntését követően – a következő bizottsági ülésre – készüljön előterjesztés a Bizottság részére, amely tartalmazza a különböző szervezetekbe delegált személyek listáját a feladat- és hatáskörökkel együt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1416" w:hanging="0"/>
        <w:jc w:val="both"/>
        <w:rPr>
          <w:rFonts w:ascii="Arial" w:hAnsi="Arial" w:cs="Arial"/>
          <w:b/>
          <w:b/>
          <w:bCs/>
        </w:rPr>
      </w:pPr>
      <w:r>
        <w:rPr>
          <w:rFonts w:cs="Arial" w:ascii="Arial" w:hAnsi="Arial"/>
          <w:b/>
          <w:bCs/>
        </w:rPr>
        <w:t>Dr. Füzi Judith, a Tisztségviselői Osztály vezetője</w:t>
      </w:r>
    </w:p>
    <w:p>
      <w:pPr>
        <w:pStyle w:val="Normal"/>
        <w:ind w:left="1416" w:hanging="0"/>
        <w:jc w:val="both"/>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 (az 1. pont vonatkozásában)</w:t>
      </w:r>
    </w:p>
    <w:p>
      <w:pPr>
        <w:pStyle w:val="Normal"/>
        <w:jc w:val="both"/>
        <w:rPr>
          <w:rFonts w:ascii="Arial" w:hAnsi="Arial" w:cs="Arial"/>
          <w:b/>
          <w:b/>
          <w:bCs/>
        </w:rPr>
      </w:pPr>
      <w:r>
        <w:rPr>
          <w:rFonts w:cs="Arial" w:ascii="Arial" w:hAnsi="Arial"/>
          <w:b/>
          <w:bCs/>
        </w:rPr>
        <w:tab/>
        <w:tab/>
        <w:t>2011. novemberi bizottsági ülés (a 2. pont vonatkozásában)</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8. Napirend:</w:t>
      </w:r>
      <w:r>
        <w:rPr>
          <w:rFonts w:cs="Arial" w:ascii="Arial" w:hAnsi="Arial"/>
          <w:b/>
          <w:bCs/>
        </w:rPr>
        <w:tab/>
        <w:t>Javaslat az AGORA – Savaria Filmszínház technikai fejlesztésére kiírt pályázaton való részvétel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tárgyalása után a Kulturális és Sport Bizottság 8 igen szavazattal, ellenszavazat és tartózkodás nélkül a következető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07/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Javaslat az AGORA – Savaria Filmszínház technikai fejlesztésére kiírt pályázaton való részvételre” című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9. Napirend:</w:t>
      </w:r>
      <w:r>
        <w:rPr>
          <w:rFonts w:cs="Arial" w:ascii="Arial" w:hAnsi="Arial"/>
          <w:b/>
          <w:bCs/>
        </w:rPr>
        <w:tab/>
        <w:t>Javaslat a Maraton Shotokan Karate Egyesület részére ingyenes használati jogviszony engedé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z előterjesztés megvitatása után a Kulturális és Sport Bizottság 7 igen szavazattal, 1 tartózkodás mellett, ellenszavazat nélkül a következető határozatot hozta:</w:t>
      </w:r>
    </w:p>
    <w:p>
      <w:pPr>
        <w:pStyle w:val="Normal"/>
        <w:jc w:val="center"/>
        <w:rPr>
          <w:rFonts w:ascii="Arial" w:hAnsi="Arial" w:cs="Arial"/>
          <w:b/>
          <w:b/>
          <w:bCs/>
          <w:u w:val="single"/>
        </w:rPr>
      </w:pPr>
      <w:r>
        <w:rPr>
          <w:rFonts w:cs="Arial" w:ascii="Arial" w:hAnsi="Arial"/>
          <w:b/>
          <w:bCs/>
          <w:u w:val="single"/>
        </w:rPr>
        <w:t>208/2011.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Maraton Shotokan Karate Egyesület részére ingyenes használati jogviszony engedélyezésére vonatkozó javaslatot megtárgyalta, és a Bizottság az „A” határozati javaslatot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708" w:firstLine="708"/>
        <w:jc w:val="both"/>
        <w:rPr>
          <w:rFonts w:ascii="Arial" w:hAnsi="Arial" w:cs="Arial"/>
          <w:b/>
          <w:b/>
          <w:bCs/>
        </w:rPr>
      </w:pPr>
      <w:r>
        <w:rPr>
          <w:rFonts w:cs="Arial" w:ascii="Arial" w:hAnsi="Arial"/>
          <w:b/>
          <w:bCs/>
        </w:rPr>
        <w:t>Lakézi Gábor, a Város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0. Napirend:</w:t>
      </w:r>
      <w:r>
        <w:rPr>
          <w:rFonts w:cs="Arial" w:ascii="Arial" w:hAnsi="Arial"/>
          <w:b/>
          <w:bCs/>
        </w:rPr>
        <w:tab/>
        <w:t>Javaslat a Mesebolt Bábszínház részére ingyenes használati jogviszony engedélyez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ulturális és Sport Bizottság 7 igen szavazattal, 1 tartózkodás mellett, ellenszavazat nélkül a következet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09/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Szombathely Megyei Jogú Város Közgyűlésének Kulturális és Sport Bizottsága a Mesebolt Bábszínház részére ingyenes használati jogviszony engedélyezésére vonatkozó javaslatot megtárgyalta, és a határozati javaslatot a Közgyűlésnek elfogadásra javasolja.</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jc w:val="both"/>
        <w:rPr>
          <w:rFonts w:ascii="Arial" w:hAnsi="Arial" w:cs="Arial"/>
          <w:b/>
          <w:b/>
          <w:bCs/>
        </w:rPr>
      </w:pPr>
      <w:r>
        <w:rPr>
          <w:rFonts w:cs="Arial" w:ascii="Arial" w:hAnsi="Arial"/>
          <w:b/>
          <w:bCs/>
        </w:rPr>
        <w:tab/>
        <w:tab/>
        <w:t>(A végrehajtás előkészítéséért:</w:t>
      </w:r>
    </w:p>
    <w:p>
      <w:pPr>
        <w:pStyle w:val="Normal"/>
        <w:ind w:left="708" w:firstLine="708"/>
        <w:jc w:val="both"/>
        <w:rPr>
          <w:rFonts w:ascii="Arial" w:hAnsi="Arial" w:cs="Arial"/>
          <w:b/>
          <w:b/>
          <w:bCs/>
        </w:rPr>
      </w:pPr>
      <w:r>
        <w:rPr>
          <w:rFonts w:cs="Arial" w:ascii="Arial" w:hAnsi="Arial"/>
          <w:b/>
          <w:bCs/>
        </w:rPr>
        <w:t>Lakézi Gábor, a Város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11. Napirend:</w:t>
      </w:r>
      <w:r>
        <w:rPr>
          <w:rFonts w:cs="Arial" w:ascii="Arial" w:hAnsi="Arial"/>
          <w:b/>
          <w:bCs/>
        </w:rPr>
        <w:tab/>
        <w:t>Javaslat a kultúra területén beérkezet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Dr. Károlyi Ákos:</w:t>
      </w:r>
      <w:r>
        <w:rPr>
          <w:rFonts w:cs="Arial" w:ascii="Arial" w:hAnsi="Arial"/>
          <w:bCs/>
        </w:rPr>
        <w:tab/>
        <w:t>A bizottsági ülés előkészítése során felmerült, hogy az Önkormányzat támogathat-e magánszemélyt, ugyanis a támogatási kérelmeket benyújtók között két magánszemély is szerepel. Véleményem szerint a Civil rendelet erre nem ad lehetősége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r. Horváth Attila:</w:t>
      </w:r>
      <w:r>
        <w:rPr>
          <w:rFonts w:cs="Arial" w:ascii="Arial" w:hAnsi="Arial"/>
          <w:bCs/>
        </w:rPr>
        <w:tab/>
        <w:t>Javasolom, hogy Bognár Szilvia gyermeklemezének kiadásának, valamint Paulik Ákosné gyermekkarának fellépésének támogatására valamely civil szervezet adjon be kérelmet, amelyet akár a Közgyűlés napján egy rendkívüli bizottsági ülésen el tudunk bírál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 napirend megvitatása során Kulturális és Sport Bizottság 8 igen szavazattal, ellenszavazat és tartózkodás nélkül a következő határozatokat hoz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939" w:leader="none"/>
        </w:tabs>
        <w:jc w:val="center"/>
        <w:rPr/>
      </w:pPr>
      <w:r>
        <w:rPr>
          <w:rFonts w:cs="Arial" w:ascii="Arial" w:hAnsi="Arial"/>
          <w:b/>
          <w:bCs/>
          <w:u w:val="single"/>
        </w:rPr>
        <w:t>210/2011. (X. 24.)  Kult. és Sport  Biz. számú határozat</w:t>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Magyar-Japán Baráti Társaság szervezésében 2011. október 15-én megrendezésre kerülő Japán Nap költségeihez a 2011. évi Kulturális és Civil Alap terhére 50.000,- Ft-tal járul hozzá.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Cs/>
        </w:rPr>
      </w:pPr>
      <w:r>
        <w:rPr>
          <w:rFonts w:cs="Arial" w:ascii="Arial" w:hAnsi="Arial"/>
          <w:bCs/>
        </w:rPr>
      </w:r>
    </w:p>
    <w:p>
      <w:pPr>
        <w:pStyle w:val="Normal"/>
        <w:tabs>
          <w:tab w:val="clear" w:pos="708"/>
          <w:tab w:val="left" w:pos="3939" w:leader="none"/>
        </w:tabs>
        <w:rPr>
          <w:rFonts w:ascii="Arial" w:hAnsi="Arial" w:cs="Arial"/>
          <w:bCs/>
        </w:rPr>
      </w:pPr>
      <w:r>
        <w:rPr>
          <w:rFonts w:cs="Arial" w:ascii="Arial" w:hAnsi="Arial"/>
          <w:bCs/>
        </w:rPr>
      </w:r>
    </w:p>
    <w:p>
      <w:pPr>
        <w:pStyle w:val="Normal"/>
        <w:tabs>
          <w:tab w:val="clear" w:pos="708"/>
          <w:tab w:val="left" w:pos="3939" w:leader="none"/>
        </w:tabs>
        <w:jc w:val="center"/>
        <w:rPr/>
      </w:pPr>
      <w:r>
        <w:rPr>
          <w:rFonts w:cs="Arial" w:ascii="Arial" w:hAnsi="Arial"/>
          <w:b/>
          <w:bCs/>
          <w:u w:val="single"/>
        </w:rPr>
        <w:t>211/2011. (X. 24.)  Kult. és Sport  Biz. számú határozat</w:t>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javasolja a Közgyűlésnek, hogy a Genius Savariensis Alapítványt a 2011. évi Kulturális és Civil Alap terhére 140.000,- Ft-tal támogassa.</w:t>
      </w:r>
    </w:p>
    <w:p>
      <w:pPr>
        <w:pStyle w:val="Normal"/>
        <w:tabs>
          <w:tab w:val="clear" w:pos="708"/>
          <w:tab w:val="left" w:pos="3228"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október hav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12/2011. (X. 24.)  Kult. és Sport  Biz. számú határozat</w:t>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Martinus Egyesület 2011. november 11-i, Szent Márton Napi rendezvényét a 2011. évi Kulturális és Civil Alap terhére 100.000,- Ft-tal támogatja.</w:t>
      </w:r>
    </w:p>
    <w:p>
      <w:pPr>
        <w:pStyle w:val="Normal"/>
        <w:tabs>
          <w:tab w:val="clear" w:pos="708"/>
          <w:tab w:val="left" w:pos="3228"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13/2011. (X. 24.)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javasolja a Közgyűlésnek, hogy a ZONTA Alapítvány működését a 2011. évi Kulturális és Civil Alap terhére 200.000,- Ft-tal támogassa.</w:t>
      </w:r>
    </w:p>
    <w:p>
      <w:pPr>
        <w:pStyle w:val="Normal"/>
        <w:tabs>
          <w:tab w:val="clear" w:pos="708"/>
          <w:tab w:val="left" w:pos="3228"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2. október havi Közgyűl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14/2011. (X. 24.)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Vas Megyei Levéltárnak az általa kiadott „Melega Miklós: A modern város születése, Szombathely infrastrukturális fejlődése a dualizmus korában” című mű költségeihez 275.000,- Ft támogatást biztosít a 2011. évi Kulturális kiadások, Könyv, monográfia tételsora terhére.</w:t>
      </w:r>
    </w:p>
    <w:p>
      <w:pPr>
        <w:pStyle w:val="Normal"/>
        <w:tabs>
          <w:tab w:val="clear" w:pos="708"/>
          <w:tab w:val="left" w:pos="3228"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215/2011. (X. 24.)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kéri a polgármestert, hogy a 2011. évi Kulturális kiadások, Könyv, monográfia tételsoráról 100.000 forintot csoportosítson át a Kulturális kiadások: Kulturális és Civil Alap tételsorra.</w:t>
      </w:r>
    </w:p>
    <w:p>
      <w:pPr>
        <w:pStyle w:val="Normal"/>
        <w:tabs>
          <w:tab w:val="clear" w:pos="708"/>
          <w:tab w:val="left" w:pos="3228"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ind w:left="708" w:firstLine="708"/>
        <w:jc w:val="both"/>
        <w:rPr>
          <w:rFonts w:ascii="Arial" w:hAnsi="Arial" w:cs="Arial"/>
          <w:b/>
          <w:b/>
          <w:bCs/>
        </w:rPr>
      </w:pPr>
      <w:r>
        <w:rPr>
          <w:rFonts w:cs="Arial" w:ascii="Arial" w:hAnsi="Arial"/>
          <w:b/>
          <w:bCs/>
        </w:rPr>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16/2011. (X. 24.)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Heimler Jenő író, egyetemi tanár emléktáblájának elkészítéséhez további 100.000 forint támogatást biztosít a 2011. évi Kulturális Kiadások: Kulturális és Civil Alap terhére.</w:t>
      </w:r>
    </w:p>
    <w:p>
      <w:pPr>
        <w:pStyle w:val="Normal"/>
        <w:tabs>
          <w:tab w:val="clear" w:pos="708"/>
          <w:tab w:val="left" w:pos="3228"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A végrehajtás előkészítéséért:</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Stéger Gábor, a Közgazdasági és Adó Osztály vezetője)</w:t>
      </w:r>
    </w:p>
    <w:p>
      <w:pPr>
        <w:pStyle w:val="Normal"/>
        <w:ind w:left="1416"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2. Napirend:</w:t>
      </w:r>
      <w:r>
        <w:rPr>
          <w:rFonts w:cs="Arial" w:ascii="Arial" w:hAnsi="Arial"/>
          <w:b/>
          <w:bCs/>
        </w:rPr>
        <w:tab/>
        <w:t>Javaslat az iskolai sportkörök alap- és eredményességi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Köszöntöm körünkben Dancs Istvánt, a Városi Diáksport Bizottság elnökét és megadom neki a szót.</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Dancs István:</w:t>
      </w:r>
      <w:r>
        <w:rPr>
          <w:rFonts w:cs="Arial" w:ascii="Arial" w:hAnsi="Arial"/>
          <w:bCs/>
        </w:rPr>
        <w:tab/>
        <w:t>A kiküldött anyagban alap- és eredményesség támogatás, valamint útiköltség szerepel. A Városi Diáksport Bizottság különböző kritériumokat fogalmazott meg az alaptámogatás elfogadására – itt az iskoláknak megfelelő számú versenyen kell elindulniuk. Eredményességi támogatás az Országos Diákolimpia döntőjében való szerepelés jutalmazása. Az útköltség pedig az Országos Diákolimpia döntőjén szereplő egyéni versenyzőknek és csapatoknak a költsége. A Városi Diáksport Bizottság ezt minden évben – a bekért adatok és tények alapján – megtervezi és pontszám alapján „forintosítja”. Ezeket tartalmazza az előterjesztés mellékletét képező táblázat. Tisztelettel kérem a Bizottságot – mérlegelve az elmondottakat –, támogassa javaslatunkat.</w:t>
      </w:r>
    </w:p>
    <w:p>
      <w:pPr>
        <w:pStyle w:val="Normal"/>
        <w:ind w:left="3060" w:hanging="3060"/>
        <w:jc w:val="both"/>
        <w:rPr>
          <w:rFonts w:ascii="Arial" w:hAnsi="Arial" w:cs="Arial"/>
          <w:bCs/>
        </w:rPr>
      </w:pPr>
      <w:r>
        <w:rPr>
          <w:rFonts w:cs="Arial" w:ascii="Arial" w:hAnsi="Arial"/>
          <w:bCs/>
        </w:rPr>
        <w:tab/>
        <w:t>Szóbeli tájékoztatója után Sági József és dr. Horváth Attila kérdésére a választ megad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bCs/>
        </w:rPr>
        <w:t>Az előterjesztés megvitatása után a Kulturális és Sport Bizottság 8 igen szavazattal, ellenszavazat és tartózkodás nélkül a további határozatokat hoz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17/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ind w:left="360" w:hanging="360"/>
        <w:jc w:val="both"/>
        <w:rPr/>
      </w:pPr>
      <w:r>
        <w:rPr>
          <w:rFonts w:cs="Arial" w:ascii="Arial" w:hAnsi="Arial"/>
        </w:rPr>
        <w:t>1./</w:t>
        <w:tab/>
        <w:t>Szombathely Megyei Jogú Város Közgyűlésének Kulturális és Társadalmi Kapcsolatok Bizottsága a Városi Diáksport Bizottságnak az iskolai sportkörök alap- és eredményességi támogatására vonatkozó javaslatát megtárgyalta, és azt az alábbiak szerint elfogadja:</w:t>
      </w:r>
    </w:p>
    <w:p>
      <w:pPr>
        <w:pStyle w:val="Normal"/>
        <w:ind w:left="360" w:hanging="0"/>
        <w:jc w:val="both"/>
        <w:rPr>
          <w:rFonts w:ascii="Arial" w:hAnsi="Arial" w:cs="Arial"/>
        </w:rPr>
      </w:pPr>
      <w:r>
        <w:rPr>
          <w:rFonts w:cs="Arial" w:ascii="Arial" w:hAnsi="Arial"/>
        </w:rPr>
      </w:r>
    </w:p>
    <w:tbl>
      <w:tblPr>
        <w:tblW w:w="8100" w:type="dxa"/>
        <w:jc w:val="left"/>
        <w:tblInd w:w="355" w:type="dxa"/>
        <w:tblLayout w:type="fixed"/>
        <w:tblCellMar>
          <w:top w:w="0" w:type="dxa"/>
          <w:left w:w="108" w:type="dxa"/>
          <w:bottom w:w="0" w:type="dxa"/>
          <w:right w:w="108" w:type="dxa"/>
        </w:tblCellMar>
      </w:tblPr>
      <w:tblGrid>
        <w:gridCol w:w="720"/>
        <w:gridCol w:w="55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tatási Intéz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ási összeg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csényi Miklós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yai János Gyakorló Általános Iskola és Gimnázi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kovits Gyula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si Huber István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Jenő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8.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ános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itra Utcai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gvári Utcai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on István Utcai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ci Mihály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lelmiszeripari és földmérési Szakképző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man Ottó Szakképző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váth Boldizsár Szakközép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izsai Dorottya Gimnáz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kedelmi és Vendéglátói Szakképző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4.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000,- 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Műszaki Szakképző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000,- Ft</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10.000,- Ft</w:t>
            </w:r>
          </w:p>
        </w:tc>
      </w:tr>
    </w:tbl>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A Bizottság kéri a Közgazdasági és Adó Osztályt, hogy az önkormányzati fenntartású intézmények részére a feltüntetett támogatási összegeket az intézményi finanszírozás során biztosíts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A Bizottság felkéri az Egészségügyi és Közszolgálati Osztály Kulturális és Sport Irodáját, hogy a Bolyai János Gyakorló Általános Iskola és Gimnáziummal kötendő támogatási szerződést készítse 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bCs/>
        </w:rPr>
        <w:tab/>
        <w:t>A napirenddel összefüggésben megadom a szót Dancs Istvánnak.</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Dancs István:</w:t>
      </w:r>
      <w:r>
        <w:rPr>
          <w:rFonts w:cs="Arial" w:ascii="Arial" w:hAnsi="Arial"/>
          <w:bCs/>
        </w:rPr>
        <w:tab/>
        <w:t>Egy meghívást szeretnék átadni a Tisztelt Bizottságnak. A felnőttekhez hasonlóan a diákolimpikonok teljesítményét is minden évben elismerjük, amelyre novemberben kerül sor. Idén november 16-án (szerdán) 17.00 órakor a Premontrei Rendi Szent Norbert Gimnázium dísztermében szervezzük meg a díjátadót. Mintegy 180 olyan szombathelyi gyermek van, aki a Diákolimpia Országos Döntőjének 1-3. helyén végzett, amely egy nagyon tisztességes szám és feltételez egy jó testnevelő tanári munkát. Ezen rendezvényre tisztelettel meghívom a Kulturális és Sport Bizottság tagjait, amelyre szeretettel várjuk Önöke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13. Napirend:</w:t>
      </w:r>
      <w:r>
        <w:rPr>
          <w:rFonts w:cs="Arial" w:ascii="Arial" w:hAnsi="Arial"/>
          <w:b/>
          <w:bCs/>
        </w:rPr>
        <w:tab/>
        <w:t>Javaslat sport támogatási kérelm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bCs/>
        </w:rPr>
        <w:t>A beérkezett támogatási kérelmek megvitatása után a Kulturális és Sport Bizottság 8 igen szavazattal, ellenszavazat és tartózkodás nélkül az alábbi határozatokat hozt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18/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DOBÓ SE két utánpótlás versenyzőjének, Kovács Adriennek és Horváth Bálintnak a 2011 júliusában megrendezett atlétikai világversenyeken való részvételét 200.000 forinttal támogatja a 2011. évi Sport kiadások, Sportszervezetek támogatása tételsor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19/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Halmay Zoltán Olimpiai Hagyományőrző Egyesület által az általános és középiskolások részére elindított olimpiatörténeti előadássorozat technikai feltételeinek biztosításához a 2011. évi Sport kiadások, Sportszervezetek támogatása tételsor terhére 70.000 forint támogatást biztosí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Sági József:</w:t>
      </w:r>
      <w:r>
        <w:rPr>
          <w:rFonts w:cs="Arial" w:ascii="Arial" w:hAnsi="Arial"/>
          <w:bCs/>
        </w:rPr>
        <w:tab/>
        <w:t>A Viktória FC tavalyi ezüstérmes futballcsapata anyagi gondokkal küzd. Javasolom a Tisztelt Bizottságnak, hogy 500.000 forinttal támogassuk az egyesület működésé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javaslat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20/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Viktória FC 2011. évi működéséhez 500.000 forint támogatást biztosít  a 2011. évi Sport kiadások, Közösségi és szabadidős sportrendezvények tételsor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BIZOTTSÁGI TAG MÁSIRÁNYÚ ELFOGLALTSÁGA MIATT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4. Napirend:</w:t>
      </w:r>
      <w:r>
        <w:rPr>
          <w:rFonts w:cs="Arial" w:ascii="Arial" w:hAnsi="Arial"/>
          <w:b/>
          <w:bCs/>
        </w:rPr>
        <w:tab/>
        <w:t>Javaslat a 2011. évi Sport kiadások, Nagyrendezvények tételsoráról történő támogatások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Lazáry Viktor:</w:t>
      </w:r>
      <w:r>
        <w:rPr>
          <w:rFonts w:cs="Arial" w:ascii="Arial" w:hAnsi="Arial"/>
          <w:bCs/>
        </w:rPr>
        <w:tab/>
        <w:t>A Pannonsport Szervező és Marketing Kft. ügyvezető igazgatója a 2011. évi nemzetközi sportrendezvények támogatása kapcsán az alábbi kéréssel fordult hozzám, illetve a Kulturális és Sport Bizottsághoz:</w:t>
      </w:r>
    </w:p>
    <w:p>
      <w:pPr>
        <w:pStyle w:val="Normal"/>
        <w:ind w:left="3060" w:hanging="3060"/>
        <w:jc w:val="both"/>
        <w:rPr>
          <w:rFonts w:ascii="Arial" w:hAnsi="Arial" w:cs="Arial"/>
          <w:bCs/>
        </w:rPr>
      </w:pPr>
      <w:r>
        <w:rPr>
          <w:rFonts w:cs="Arial" w:ascii="Arial" w:hAnsi="Arial"/>
          <w:bCs/>
        </w:rPr>
        <w:tab/>
        <w:t>A Bizottság 2,5 millió forintot biztosított az őszi férfi kézilabda mérkőzés támogatására. A válogatott a szövetség döntése értelmében ebben az évben nem játszik Magyarországon mérkőzést. Kérik a támogatási összeg átcsoportosítását két – korábban megrendezett és tartalmában jelentősen bővített eseményre biztosítsa a bizottság az alábbiak szerint:</w:t>
      </w:r>
    </w:p>
    <w:p>
      <w:pPr>
        <w:pStyle w:val="Normal"/>
        <w:ind w:left="3420" w:hanging="360"/>
        <w:jc w:val="both"/>
        <w:rPr/>
      </w:pPr>
      <w:r>
        <w:rPr>
          <w:rFonts w:cs="Arial" w:ascii="Arial" w:hAnsi="Arial"/>
          <w:bCs/>
        </w:rPr>
        <w:t>1./</w:t>
        <w:tab/>
        <w:t>Júniusban a magyar női röplabda válogatott Euro-Liga selejtező mérkőzéseket játszott Szombathelyen. A tervezett egy helyett két találkozót játszott Bulgária ellen. A találkozók költségvetése több mint 6 millió forint volt. Kérik, hogy a rendezvényre korábban kapott 1,5 millió forintot az elmaradt kézilabda mérkőzés terhére még 1,25 millió forinttal, illetve további 1,25 millió forinttal támogassa a Bizottság, így a jelenleg igényelt póttámogatásuk 2,5 millió forint.</w:t>
      </w:r>
    </w:p>
    <w:p>
      <w:pPr>
        <w:pStyle w:val="Normal"/>
        <w:ind w:left="3420" w:hanging="360"/>
        <w:jc w:val="both"/>
        <w:rPr>
          <w:rFonts w:ascii="Arial" w:hAnsi="Arial" w:cs="Arial"/>
          <w:bCs/>
        </w:rPr>
      </w:pPr>
      <w:r>
        <w:rPr>
          <w:rFonts w:cs="Arial" w:ascii="Arial" w:hAnsi="Arial"/>
          <w:bCs/>
        </w:rPr>
        <w:t>2./</w:t>
        <w:tab/>
        <w:t>Júliusban a férfi kosárlabda válogatott a XVII. Pannon Kosárlabda Torna keretében a tervezett két mérkőzés helyett négy meccset játszott a Magyar Kosárlabda Szövetség kifejezett kérésére, tekintettel a válogatott Európa-bajnoki selejtezőire. A korábban biztosított 2,5 millió forint mellett újabb 1,25 millió forint támogatást kérnek. Ennek forrása az elmaradt kézilabda mérkőzésre szánt összeg. Ehhez még további 1,25 millió forint támogatást is kérnek, így az igényelt póttámogatásuk 2,5 millió forint.</w:t>
      </w:r>
    </w:p>
    <w:p>
      <w:pPr>
        <w:pStyle w:val="Normal"/>
        <w:ind w:left="3060" w:hanging="0"/>
        <w:jc w:val="both"/>
        <w:rPr>
          <w:rFonts w:ascii="Arial" w:hAnsi="Arial" w:cs="Arial"/>
          <w:bCs/>
        </w:rPr>
      </w:pPr>
      <w:r>
        <w:rPr>
          <w:rFonts w:cs="Arial" w:ascii="Arial" w:hAnsi="Arial"/>
          <w:bCs/>
        </w:rPr>
        <w:t>A tervekkel szemben a Magyarország-Portugália férfi kosárlabda Európa-bajnoki selejtező mérkőzést Szombathely helyett Szolnokon rendezték. A Pannonsport Kft. kéri, hogy a találkozóra adott 2,5 millió forintos támogatást a december 29-én, Szombathelyen megvalósuló B33 országos és nemzetközi kosárlabda bajnokság, valamint a hozzá kapcsolódó tömegsport rendezvényre csoportosítsa át a Bizottság. Arra való tekintettel, hogy a rendezvény teljes költségvetése eléri a 9 millió forintot, ezen felül még 2,5 millió forintot kérnek, így az összes támogatási kérelmük 5 millió fori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em megvitatása után a Kulturális és Sport Bizottság 7 igen szavazattal, ellenszavazat és tartózkodás nélkül a következő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21/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2011. évi Sport kiadások: Nagyrendezvények tételsora terhére az alábbi rendezvényeket támogatja:</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A Kulturális és Sport Bizottság 41/2011. (II. 28.) Kult. és Sport Biz. számú határozatával 2.500.000 forinttal támogatta a magyar férfi kézilabda válogatott mérkőzését. A mérkőzés elmaradása miatt a 2.500.000 forintot a magyar női röplabda válogatott Euro-Liga selejtező mérkőzésének lebonyolítására biztosítja a Pannonsport Szervező és Marketing Kft. részé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A 41/2011. (II. 28.) Kult. és Sport Biz. számú határozattal a Magyarország – Portugália férfi kosárlabda Európa-bajnoki selejtező mérkőzés megrendezéséhez 2.500.000 forintot biztosított. A Bizottság a mérkőzés elmaradása miatt a 2.500.000 forint támogatást a Pannonsport Szervező és Marketing Kft. részére a B33 országos és nemzetközi kosárlabda bajnokság, valamint a hozzá kapcsolódó tömegsportrendezvények megszervezéséhez biztosítja. A Kulturális és Sport Bizottság ezen összegen felül további 2.500.000 forint (összesen 5.000.000 forint) támogatást nyújt a 2011. évi Sport kiadások, Nagyrendezvények tételsor terhére a rendezvény megszervezéséhez a Pannonsport Szervező és Marketing Kft. részér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A Kulturális és Sport Bizottság a 2011. évi Sport kiadások, Nagyrendezvények tételsora terhére 2.500.000 forint támogatást nyújt a Pannonsport Szervező és Marketing Kft. részére a XVII. Pannon Kosárlabda Torna lebonyolításához.</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pPr>
      <w:r>
        <w:rPr>
          <w:rFonts w:cs="Arial" w:ascii="Arial" w:hAnsi="Arial"/>
          <w:b/>
          <w:bCs/>
        </w:rPr>
        <w:t>(A végrehajtás előkészítéséért:</w:t>
      </w:r>
    </w:p>
    <w:p>
      <w:pPr>
        <w:pStyle w:val="Normal"/>
        <w:ind w:left="1410" w:hanging="0"/>
        <w:jc w:val="both"/>
        <w:rPr/>
      </w:pPr>
      <w:r>
        <w:rPr>
          <w:rFonts w:cs="Arial" w:ascii="Arial" w:hAnsi="Arial"/>
          <w:b/>
          <w:bCs/>
        </w:rPr>
        <w:t>Dr. Károlyi Ákos, az Egészségügyi és Közszolgálati Osztály vezetője,</w:t>
      </w:r>
    </w:p>
    <w:p>
      <w:pPr>
        <w:pStyle w:val="Normal"/>
        <w:ind w:left="1410" w:hanging="0"/>
        <w:jc w:val="both"/>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5.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bCs/>
        </w:rPr>
        <w:tab/>
        <w:t>A bizottsági ülés anyagának elkészítése után a további kérelmek érkeztek a Bizottsághoz:</w:t>
      </w:r>
    </w:p>
    <w:p>
      <w:pPr>
        <w:pStyle w:val="Normal"/>
        <w:ind w:left="3420" w:hanging="360"/>
        <w:jc w:val="both"/>
        <w:rPr/>
      </w:pPr>
      <w:r>
        <w:rPr>
          <w:rFonts w:cs="Arial" w:ascii="Arial" w:hAnsi="Arial"/>
          <w:bCs/>
        </w:rPr>
        <w:t>1./</w:t>
        <w:tab/>
        <w:t>A Kulturális és Sport Bizottság 126/2011. (V. 23.) számú határozatával 100.000 forinttal támogatta a 2011. évi Sportkiadások, Közösségi és szabadidősport rendezvények tételsora terhére a Megyei Jogú Városok Szövetsége országos labdarúgó tornáján való részvételt. Tekintettel arra, hogy a résztvevők magánúton utaztak a rendezvény helyszínére a 100.000 forint nem került felhasználásra. Javasolom a határozat hatályon kívül helyezését.</w:t>
      </w:r>
    </w:p>
    <w:p>
      <w:pPr>
        <w:pStyle w:val="Normal"/>
        <w:ind w:left="3420" w:hanging="360"/>
        <w:jc w:val="both"/>
        <w:rPr>
          <w:rFonts w:ascii="Arial" w:hAnsi="Arial" w:cs="Arial"/>
          <w:bCs/>
        </w:rPr>
      </w:pPr>
      <w:r>
        <w:rPr>
          <w:rFonts w:cs="Arial" w:ascii="Arial" w:hAnsi="Arial"/>
          <w:bCs/>
        </w:rPr>
        <w:t>2./</w:t>
        <w:tab/>
        <w:t>A Vas Megyei Testnevelő Tanárok Egyesülete az 59/2011. (III. 28.) számú határozattal a „Közösségi és szabadidősport rendezvények” tételsora terhére 20.000 forint támogatást kapott a 2011. május 21-ére kiírt Rába-túra elnevezési programjára. A sportesemény nem valósult meg, ezért az Egyesület kéri, hogy az elnyert támogatási összeget hadd használhassa fel a 2011. október 21-én, Lukácsházán megrendezésre kerülő fogathajtás programjára. A kérés támogatható.</w:t>
      </w:r>
    </w:p>
    <w:p>
      <w:pPr>
        <w:pStyle w:val="Normal"/>
        <w:ind w:left="3420" w:hanging="360"/>
        <w:jc w:val="both"/>
        <w:rPr>
          <w:rFonts w:ascii="Arial" w:hAnsi="Arial" w:cs="Arial"/>
          <w:bCs/>
        </w:rPr>
      </w:pPr>
      <w:r>
        <w:rPr>
          <w:rFonts w:cs="Arial" w:ascii="Arial" w:hAnsi="Arial"/>
          <w:bCs/>
        </w:rPr>
        <w:t>3./</w:t>
        <w:tab/>
        <w:t>A Pannsport Szervező és Marketing Kft. kéri a Bizottságot, hogy a Szombathelyi Sportközpont és Sportiskola Nonprofit Kft. által megrendezett II. Horváth Zoltán Kosárlabda Emléktornára az Arena Savariaban biztosított egy térítésmentes napot – mivel az nem került felhasználásra – a 2011. október 19-én megrendezett Magyarország – Azerbajdzsán női kézilabda EB selejtező mérkőzésre használhassa fel. Javasolom a kérés támogatását.</w:t>
      </w:r>
    </w:p>
    <w:p>
      <w:pPr>
        <w:pStyle w:val="Normal"/>
        <w:ind w:left="3420" w:hanging="360"/>
        <w:jc w:val="both"/>
        <w:rPr>
          <w:rFonts w:ascii="Arial" w:hAnsi="Arial" w:cs="Arial"/>
          <w:bCs/>
        </w:rPr>
      </w:pPr>
      <w:r>
        <w:rPr>
          <w:rFonts w:cs="Arial" w:ascii="Arial" w:hAnsi="Arial"/>
          <w:bCs/>
        </w:rPr>
        <w:t>4./</w:t>
        <w:tab/>
        <w:t>A Grundball PFC labdarúgó utánpótlás-neveléssel foglalkozó egyesület létszáma a nyártól egy csoporttal nőtt, akinek a téli időszakra termi edzést kell biztosítaniuk, ehhez kérnek 150.000 forint kiegészítő támogatást. Javasolom, hogy a Bizottság a kérést támogassa.</w:t>
      </w:r>
    </w:p>
    <w:p>
      <w:pPr>
        <w:pStyle w:val="Normal"/>
        <w:ind w:left="3420" w:hanging="360"/>
        <w:jc w:val="both"/>
        <w:rPr>
          <w:rFonts w:ascii="Arial" w:hAnsi="Arial" w:cs="Arial"/>
          <w:bCs/>
        </w:rPr>
      </w:pPr>
      <w:r>
        <w:rPr>
          <w:rFonts w:cs="Arial" w:ascii="Arial" w:hAnsi="Arial"/>
          <w:bCs/>
        </w:rPr>
        <w:t>5./</w:t>
        <w:tab/>
        <w:t>Tekintettel arra, hogy a 2011. évi Sport kiadások, Közösségi és szabadidős sportrendezvények tételsorán rendelkezésre álló összeget a Bizottság már felhasználta, javasolom, hogy e tételsorra a 2011. évi Kulturális és Civil Alapból 250.000 forint átcsoportosítását kérjük Polgármester Úrtól.</w:t>
      </w:r>
    </w:p>
    <w:p>
      <w:pPr>
        <w:pStyle w:val="Normal"/>
        <w:ind w:left="3420" w:hanging="360"/>
        <w:jc w:val="both"/>
        <w:rPr>
          <w:rFonts w:ascii="Arial" w:hAnsi="Arial" w:cs="Arial"/>
          <w:bCs/>
        </w:rPr>
      </w:pPr>
      <w:r>
        <w:rPr>
          <w:rFonts w:cs="Arial" w:ascii="Arial" w:hAnsi="Arial"/>
          <w:bCs/>
        </w:rPr>
        <w:t>6./</w:t>
        <w:tab/>
        <w:t>A Golden Blade Sportegyesület szinkronkorcsolya sportágban versenyez. Az idei évben nem pályáztak működési támogatásra. Emiatt fordulnak most a Kulturális és Sport Bizottsághoz 350-400 ezer forint támogatást kérve. Javasolom, fontoljuk meg a támogatás odaítélését.</w:t>
      </w:r>
    </w:p>
    <w:p>
      <w:pPr>
        <w:pStyle w:val="Normal"/>
        <w:ind w:left="3420" w:hanging="360"/>
        <w:jc w:val="both"/>
        <w:rPr>
          <w:rFonts w:ascii="Arial" w:hAnsi="Arial" w:cs="Arial"/>
          <w:bCs/>
        </w:rPr>
      </w:pPr>
      <w:r>
        <w:rPr>
          <w:rFonts w:cs="Arial" w:ascii="Arial" w:hAnsi="Arial"/>
          <w:bCs/>
        </w:rPr>
        <w:t>7./</w:t>
        <w:tab/>
        <w:t>A Musica Sacra Alapítvány elnöke „A magyar zenéért, a magyar kultúráért” című programra és kiadványainak megjelentetésére 2.492.500 forintos támogatást kér a Kulturális és Sport Bizottságtól. Javasolom, hogy forrás hiányában a kérést ne támogassuk.</w:t>
      </w:r>
    </w:p>
    <w:p>
      <w:pPr>
        <w:pStyle w:val="Normal"/>
        <w:ind w:left="3420" w:hanging="360"/>
        <w:jc w:val="both"/>
        <w:rPr>
          <w:rFonts w:ascii="Arial" w:hAnsi="Arial" w:cs="Arial"/>
          <w:bCs/>
        </w:rPr>
      </w:pPr>
      <w:r>
        <w:rPr>
          <w:rFonts w:cs="Arial" w:ascii="Arial" w:hAnsi="Arial"/>
          <w:bCs/>
        </w:rPr>
        <w:t>8./</w:t>
        <w:tab/>
        <w:t>A Szőlősi Patrióták Kulturális és Sportegyesület utolsó negyedéves programjainak megvalósításához kéri a Kulturális és Sport Bizottság anyagi támogatását. Javasolom 165.00 forint támogatás megítélését.</w:t>
      </w:r>
    </w:p>
    <w:p>
      <w:pPr>
        <w:pStyle w:val="Normal"/>
        <w:ind w:left="3420" w:hanging="360"/>
        <w:jc w:val="both"/>
        <w:rPr>
          <w:rFonts w:ascii="Arial" w:hAnsi="Arial" w:cs="Arial"/>
          <w:bCs/>
        </w:rPr>
      </w:pPr>
      <w:r>
        <w:rPr>
          <w:rFonts w:cs="Arial" w:ascii="Arial" w:hAnsi="Arial"/>
          <w:bCs/>
        </w:rPr>
        <w:t>9./</w:t>
        <w:tab/>
        <w:t>Németh Zsolt, a Szombathelyi Sportközpont és Sportiskola Nonprofit Kft. ügyvezetője kéri a Bizottságot, hogy a SZOVA Zrt. kezelésében lévő, korábbi Szent-Györgyi Albert Középiskola tornatermét bérleti díj ellenében használhassák, mivel a Haladás VSE 2011. november 1-jétől nem tud helyet biztosítani a Sportiskola fiú kosárlabda csapatai számára a HVSE csarnokban. Javasolom, hogy a Bizottság a kérelmet sportszakmai szempontból támogassa.</w:t>
      </w:r>
    </w:p>
    <w:p>
      <w:pPr>
        <w:pStyle w:val="Normal"/>
        <w:ind w:left="3420" w:hanging="360"/>
        <w:jc w:val="both"/>
        <w:rPr>
          <w:rFonts w:ascii="Arial" w:hAnsi="Arial" w:cs="Arial"/>
          <w:bCs/>
        </w:rPr>
      </w:pPr>
      <w:r>
        <w:rPr>
          <w:rFonts w:cs="Arial" w:ascii="Arial" w:hAnsi="Arial"/>
          <w:bCs/>
        </w:rPr>
        <w:t>10./Ismert mindenki előtt, hogy van öt látványsportág, amelyet a kormányzat idén támogatni kíván társasági adókedvezményből. E sportágak közül nagyon szép eredmény ért el a Szombathelyi Pingvinek Jégkorong Klub. A Klub azzal a kéréssel fordult a SZOVA Zrt-hez, hogy utánpótlás csapatai hétfőn és szerdán a városi műjégpályát edzés céljára igénybe vehessék. A SZOVA Zrt. számára ez egy biztos jövedelemforrást jelentene. Az Igazgatótanács a kérést támogatja, előtte azonban kéri a Kulturális és Sport Bizottság támogató határozatát. Javasolom, hogy a Bizottság sportszakmai szempontból a kérést támogassa.</w:t>
      </w:r>
    </w:p>
    <w:p>
      <w:pPr>
        <w:pStyle w:val="Normal"/>
        <w:ind w:left="3420" w:hanging="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kérelmek megvitatása után a Kulturális és Sport Bizottság 7 igen szavazattal, ellenszavazat és tartózkodás nélkül a további határozatokat hoz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23/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126/2011. (V. 23.) számú határozatát – amelyben a Megyei Jogú Városok Szövetsége országos labdarúgó tornáján való részvételt támogatta – hatályon kívül helyezi, tekintettel arra, hogy az összeg nem került felhasználásr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Károlyi Ákos, az Egészségügyi és Közszolgálati Osztály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24/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59/2011. (III. 28.) számú határozatával 20.000 forinttal támogatta a Vas Megyei Testnevelő Tanárok Egyesülete Rába-túra elnevezésű programját.</w:t>
      </w:r>
    </w:p>
    <w:p>
      <w:pPr>
        <w:pStyle w:val="Normal"/>
        <w:jc w:val="both"/>
        <w:rPr>
          <w:rFonts w:ascii="Arial" w:hAnsi="Arial" w:cs="Arial"/>
        </w:rPr>
      </w:pPr>
      <w:r>
        <w:rPr>
          <w:rFonts w:cs="Arial" w:ascii="Arial" w:hAnsi="Arial"/>
        </w:rPr>
        <w:t>A Kulturális és Sport Bizottság – az Egyesület kérésére – hozzájárul ahhoz, hogy a támogatás összegét a Lukácsházán megrendezésre kerülő fogathajtás programjukra használják f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25/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által a Szombathelyi Sportközpont és Sportiskola Nonprofit Kft. részére a II. Horváth Zoltán Kosárlabda Emléktorna megrendezésére biztosított térítésmentes napot az Arena Savariaban nem vette igénybe. A Bizottság hozzájárul ahhoz, hogy ezt a térítésmentes napot a Pannonsport Szervező és Marketing Kft. a Magyarország – Azerbajdzsán női kézilabda EB selejtező mérkőzésre használja fe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26/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Grundball PFC egyesület téli edzéseinek biztosítását 149.600 forinttal támogatja a 2011. évi Sport kiadások: Közösségi és szabadidős sportrendezvények tételsora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center"/>
        <w:rPr>
          <w:rFonts w:ascii="Arial" w:hAnsi="Arial" w:cs="Arial"/>
          <w:b/>
          <w:b/>
          <w:u w:val="single"/>
        </w:rPr>
      </w:pPr>
      <w:r>
        <w:rPr>
          <w:rFonts w:cs="Arial" w:ascii="Arial" w:hAnsi="Arial"/>
          <w:b/>
          <w:u w:val="single"/>
        </w:rPr>
        <w:t>227/2011. (X. 24.) Kult. és Sport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kéri a polgármestert, hogy a 2011. évi Kulturális és Civil Alap tételsorról 150.000 forintot csoportosítson át a Sport Kiadások, Közösségi és szabadidős sportrendezvények tételsorra.</w:t>
      </w:r>
    </w:p>
    <w:p>
      <w:pPr>
        <w:pStyle w:val="Normal"/>
        <w:tabs>
          <w:tab w:val="clear" w:pos="708"/>
          <w:tab w:val="left" w:pos="3228" w:leader="none"/>
        </w:tabs>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Puskás Tivadar polgármester</w:t>
      </w:r>
    </w:p>
    <w:p>
      <w:pPr>
        <w:pStyle w:val="Normal"/>
        <w:ind w:left="708" w:firstLine="708"/>
        <w:jc w:val="both"/>
        <w:rPr>
          <w:rFonts w:ascii="Arial" w:hAnsi="Arial" w:cs="Arial"/>
          <w:b/>
          <w:b/>
          <w:bCs/>
        </w:rPr>
      </w:pPr>
      <w:r>
        <w:rPr>
          <w:rFonts w:cs="Arial" w:ascii="Arial" w:hAnsi="Arial"/>
          <w:b/>
          <w:bCs/>
        </w:rPr>
        <w:t>Sági József, a Kulturális és Sport Bizottság elnöke</w:t>
      </w:r>
    </w:p>
    <w:p>
      <w:pPr>
        <w:pStyle w:val="Normal"/>
        <w:ind w:left="1416" w:hanging="0"/>
        <w:jc w:val="both"/>
        <w:rPr>
          <w:rFonts w:ascii="Arial" w:hAnsi="Arial" w:cs="Arial"/>
          <w:b/>
          <w:b/>
          <w:bCs/>
        </w:rPr>
      </w:pPr>
      <w:r>
        <w:rPr>
          <w:rFonts w:cs="Arial" w:ascii="Arial" w:hAnsi="Arial"/>
          <w:b/>
          <w:bCs/>
        </w:rPr>
        <w:t>(Dr. Károlyi Ákos, az Egészségügyi és Közszolgálati Osztály vezetője,</w:t>
      </w:r>
    </w:p>
    <w:p>
      <w:pPr>
        <w:pStyle w:val="Normal"/>
        <w:ind w:left="1416"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28/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Sport Bizottsága a Golden Blade Sportegyesület 2011. évi működéséhez 150.000 forint támogatást biztosít a 2011. évi Sport kiadások, Közösségi és szabadidős sportrendezvények tételsorra átcsoportosításra kerülő összeg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Stéger Gábor, a Közgazdasági és Adó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29/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Musica Sacra Alapítvány kérését – amelyben „A magyar zenéért, a magyar kultúráért” című programra, valamint kiadványai megjelentetéséhez kéri a Bizottság segítségét – anyagi forrás hiányában támogatni nem tu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u w:val="single"/>
        </w:rPr>
      </w:pPr>
      <w:r>
        <w:rPr>
          <w:rFonts w:cs="Arial" w:ascii="Arial" w:hAnsi="Arial"/>
          <w:b/>
          <w:bCs/>
          <w:u w:val="single"/>
        </w:rPr>
        <w:t>230/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őlősi Patrióták Kulturális és Sportegyesület utolsó negyedéves programjainak megvalósításához 165.000 forint támogatást biztosít a 2011. évi Kulturális és Civil Alap terh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231/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nek a volt Szent-Györgyi Albert Középiskola tornaterme kosárlabda edzésre történő igénybevételére vonatkozó kérelmét sportszakmai szempontból támogat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232/2011. (X. 24.)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sportszakmai szempontból támogatja, hogy a Szombathelyi Pingvinek Jégkorong Klub utánpótlás csapatai a városi műjégpályát heti két alkalommal – hétfőn és szerdán 15.00 – 20.00 óra között – edzés céljára igénybe vegyé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tab/>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15./ és 16./ napirendek meg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9:00Z</dcterms:created>
  <dc:creator>Tóth Ágota</dc:creator>
  <dc:description/>
  <cp:keywords/>
  <dc:language>en-US</dc:language>
  <cp:lastModifiedBy>Tóth Tamásné</cp:lastModifiedBy>
  <cp:lastPrinted>2011-11-15T10:29:00Z</cp:lastPrinted>
  <dcterms:modified xsi:type="dcterms:W3CDTF">2011-11-15T09:34:00Z</dcterms:modified>
  <cp:revision>36</cp:revision>
  <dc:subject/>
  <dc:title/>
</cp:coreProperties>
</file>