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Az önkormányzat által alapított alapítványok éves beszámolója (Savaria Történelmi Karnevál Közhasznú Közalapítvány)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A Szombathelyi Haladás Labdarúgó és Sportszolgáltató Kft. 2011. I. félévi gazdálkodásáról szóló beszámolój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Tájékoztató a 2011. évi Sportkarácsony szervez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, a Szombathelyi Sportközpont és Sportiskola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az ISEUM SAVARIENSE Régészeti Műhely és Tárház intézményvezetői álláshelyének betöltésére kiírandó pályázati felhívás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Szombathely Megyei Jogú Város Önkormányzata által fenntartott költségvetési intézmények 2012. évi belső ellenőrzési terv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Szombathely Megyei Jogú Város Önkormányzata által alapított és fenntartott költségvetési intézményeinek 2012. évi fenntartó általi ellenőrzési terv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Tájékoztató Szombathely Megyei Jogú Város Önkormányzata tagságáról a különböző szervezetekben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z AGORA-Savaria Filmszínház technikai fejlesztésére kiírt pályázaton való részvétel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a MARATON SHOTOKAN Karate Egyesület részére ingyenes használati jogviszony engedély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 xml:space="preserve">Javaslat a Mesebolt Bábszínház részére ingyenes használati jogviszony engedély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iskolai sportkörök alap- és eredményességi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ancs István, a Városi Diák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Javaslat a beérkezett spor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 2011. évi Sport kiadások: Nagyrendezvények tételsoráról történő támogatások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 xml:space="preserve">Javaslat a Savaria Turizmus Nonprofit Kft. ügyvezetői álláshelyére meghirdetett pályázat elbírál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 xml:space="preserve">Javaslat a sport és a kultúra területén dolgozók önkormányzati kitüntet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2:00Z</dcterms:created>
  <dc:creator>Tóth Tamásné</dc:creator>
  <dc:description/>
  <cp:keywords/>
  <dc:language>en-US</dc:language>
  <cp:lastModifiedBy>Tóth Tamásné</cp:lastModifiedBy>
  <cp:lastPrinted>2011-10-26T16:52:00Z</cp:lastPrinted>
  <dcterms:modified xsi:type="dcterms:W3CDTF">2011-10-26T14:52:00Z</dcterms:modified>
  <cp:revision>2</cp:revision>
  <dc:subject/>
  <dc:title>K I V O N A T</dc:title>
</cp:coreProperties>
</file>