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októ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7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„Szombathely közigazgatási területén működő megyei fenntartású, illetve ún. közös fenntartású intézmények sorsa – ide értve a Markusovszky Kórházat is – a 2012. januárját követően működtetési és vagyon szempontból, továbbá a Vas Megyei Önkormányzat eddigi működésének várható jelentős átalakulását követően a balatonberényi gyermeküdülő sorsa” című előterjesztés megtárgyalására vonatkozó képviselői indítvány napirendre vételét elutasí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51:00Z</dcterms:created>
  <dc:creator>Tóth Tamásné</dc:creator>
  <dc:description/>
  <cp:keywords/>
  <dc:language>en-US</dc:language>
  <cp:lastModifiedBy>Tóth Tamásné</cp:lastModifiedBy>
  <cp:lastPrinted>2011-10-26T16:51:00Z</cp:lastPrinted>
  <dcterms:modified xsi:type="dcterms:W3CDTF">2011-10-26T14:51:00Z</dcterms:modified>
  <cp:revision>2</cp:revision>
  <dc:subject/>
  <dc:title>K I V O N A T</dc:title>
</cp:coreProperties>
</file>