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von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Kulturális és Sport Bizottság 2011. október 24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2 igen szavazattal, 5 ellenszavazattal, 3 tartózkodás mellett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7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Szombathely közigazgatási területén működő megyei fenntartású, illetve ún. közös fenntartású intézmények sorsa – ide értve a Markusovszky Kórházat is – a 2012. januárját követően működtetési és vagyon szempontból, továbbá a Vas Megyei Önkormányzat eddigi működésének várható jelentős átalakulását követően a balatonberényi gyermeküdülő sorsa” című előterjesztés megtárgyalására vonatkozó képviselői indítvány napirendre vételét eluta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9 igen szavazattal, ellenszavazat és tartózkodás nélkül a következő határozatot hozta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8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lhatározza, hogy a „Javaslat 2011. évi Sport kiadások: Nagyrendezvények tételsoráról történő pénzeszköz átcsoportosítására” című előterjesztést sürgősségi indítványként napirendjére tű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9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9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 xml:space="preserve">Az önkormányzat által alapított alapítványok éves beszámolója (Savaria Történelmi Karnevál Közhasznú Közalapítvány)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érei Tamás, a Savaria Történelmi Karnevál Közhasznú Közalapítvány Kuratóriumának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A Szombathelyi Haladás Labdarúgó és Sportszolgáltató Kft. 2011. I. félévi gazdálkodásáról szóló beszámolój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óth Miklós ügyvezető igazgató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Tájékoztató a 2011. évi Sportkarácsony szervezésérő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émeth Zsolt, a Szombathelyi Sportközpont és Sportiskola Nonprofit Kft. ügyvezető igazgatój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 xml:space="preserve">Javaslat az ISEUM SAVARIENSE Régészeti Műhely és Tárház intézményvezetői álláshelyének betöltésére kiírandó pályázati felhívás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 xml:space="preserve">Javaslat Szombathely Megyei Jogú Város Önkormányzata által fenntartott költségvetési intézmények 2012. évi belső ellenőrzési tervének jóváhagy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 xml:space="preserve">Javaslat Szombathely Megyei Jogú Város Önkormányzata által alapított és fenntartott költségvetési intézményeinek 2012. évi fenntartó általi ellenőrzési terv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imonné Gálos Judit, a Belső Ellenőrzési Iroda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Tájékoztató Szombathely Megyei Jogú Város Önkormányzata tagságáról a különböző szervezetekben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h, a Tisztségviselő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 xml:space="preserve">Javaslat az AGORA-Savaria Filmszínház technikai fejlesztésére kiírt pályázaton való részvétel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 xml:space="preserve">Javaslat a MARATON SHOTOKAN Karate Egyesület részére ingyenes használati jogviszony engedélyez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</w:t>
        <w:tab/>
        <w:t xml:space="preserve">Javaslat a Mesebolt Bábszínház részére ingyenes használati jogviszony engedélyez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/</w:t>
        <w:tab/>
        <w:t>Javaslat iskolai sportkörök alap- és eredményességi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ancs István, a Városi Diák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>Javaslat a beérkezett spor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/</w:t>
        <w:tab/>
        <w:t>Javaslat a 2011. évi Sport kiadások: Nagyrendezvények tételsoráról történő támogatások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záry Viktor alpolgármester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5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/</w:t>
        <w:tab/>
        <w:t xml:space="preserve">Javaslat a Savaria Turizmus Nonprofit Kft. ügyvezetői álláshelyére meghirdetett pályázat elbírál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7./</w:t>
        <w:tab/>
        <w:t xml:space="preserve">Javaslat a sport és a kultúra területén dolgozók önkormányzati kitüntet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. Napirend:</w:t>
      </w:r>
      <w:r>
        <w:rPr>
          <w:rFonts w:cs="Arial" w:ascii="Arial" w:hAnsi="Arial"/>
          <w:b/>
          <w:bCs/>
        </w:rPr>
        <w:tab/>
        <w:t>Az önkormányzat által alapított alapítványok éves beszámolója (Savaria Történelmi Karnevál Közhasznú Közalapítvány)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9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avaria Történelmi Karnevál Közhasznú Közalapítvány 2010. évi közhasznúsági jelentését és beszámolóját megtárgyalta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Mérei Tamás, a Savaria Történelmi Karnevál Közhasznú Közalapítvány Kuratórium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2. Napirend:</w:t>
      </w:r>
      <w:r>
        <w:rPr>
          <w:rFonts w:cs="Arial" w:ascii="Arial" w:hAnsi="Arial"/>
          <w:b/>
          <w:bCs/>
        </w:rPr>
        <w:tab/>
        <w:t>Javaslat a Szombathelyi Haladás Labdarúgó és Sportszolgáltató Kft. 2011. I. féléves gazdálkodásáról szóló beszámol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9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javasolja a Pénzügyi, Gazdasági és Jogi Bizottságnak, hogy vegye tudomásul a Szombathelyi Haladás Labdarúgó és Sportszolgáltató Kft. 2011. I. félévi gazdálkodásáról szóló beszámo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akács Dávid, a Pénzügyi, Gazdasági és Jogi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óth Miklós, a Haladás Labdarúgó és Sportszolgáltató Kft. ügy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Pénzügyi, Gazdasági és Jogi Bizottság következő ül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3. Napirend:</w:t>
      </w:r>
      <w:r>
        <w:rPr>
          <w:rFonts w:cs="Arial" w:ascii="Arial" w:hAnsi="Arial"/>
          <w:b/>
          <w:bCs/>
        </w:rPr>
        <w:tab/>
        <w:t>Tájékoztató a 2011. évi Sportkarácsony szervezésér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9 igen szavazattal, ellenszavazat és tartózkodás nélkül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02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Szombathely Megyei Jogú Város Közgyűlésének Kulturális és Sport Bizottsága a 2011. évi Sportkarácsony megszervezéséről szóló tájékoztatót tudomásul veszi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javasolja polgármester úrnak – amennyiben arra lehetősége nyílik –, hogy a rendezvény megtartására 2011. december 19-én 17.00 órakor kerüljön sor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felkéri a Szombathelyi Sportközpont és Sportiskola Nonprofit Kft. ügyvezetőjét, hogy a rendezvény részletes forgatókönyvét a novemberi bizottsági ülésre terjessze elő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/</w:t>
        <w:tab/>
        <w:t>A Kulturális és Sport Bizottság a 2011. évi Sportkiadások „Kiemelkedő sporteredmények negyedéves jutalmazása” tételsor terhére – céljellegű pénzeszköz átadással – 3 millió forintot biztosít a Szombathelyi Sportközpont és Sportiskola Nonprofit Kft. részére a Sportkarácsonnyal kapcsolatos kiadások fedezetér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Bizottság a Sportkarácsony jutalmazási listájának összeállítására, a jutalmak formájának és összegének meghatározásához ad hoc bizottságot hoz létre, amelynek tagjai:</w:t>
      </w:r>
    </w:p>
    <w:p>
      <w:pPr>
        <w:pStyle w:val="Normal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ági József, a Kulturális és Sport Bizottság elnöke</w:t>
      </w:r>
    </w:p>
    <w:p>
      <w:pPr>
        <w:pStyle w:val="Normal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rváth Attila, a Kulturális és Sport Bizottság tagja</w:t>
      </w:r>
    </w:p>
    <w:p>
      <w:pPr>
        <w:pStyle w:val="Normal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Zsolt, a Szombathelyi Sportközpont és Sportiskola Nonprofit Kft. ügyvezető igazgatója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</w:rPr>
        <w:t>Havasi Attila, az Egészségügyi és Közszolgálati Osztály, Kulturális és Sport Irodájának diáksport koordinátor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Zsolt, a Szombathelyi Sportközpont és Sportiskola Nonprofit Kft. ügyvezető igazgatója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a 2. és 3./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novemberi bizottsági ülés (az 1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4. Napirend:</w:t>
      </w:r>
      <w:r>
        <w:rPr>
          <w:rFonts w:cs="Arial" w:ascii="Arial" w:hAnsi="Arial"/>
          <w:b/>
          <w:bCs/>
        </w:rPr>
        <w:tab/>
        <w:t>Javaslat az ISEUM SAVARIENSE Régészeti Műhely és Tárház intézményvezetői álláshelyének betöltésére kiírandó pályázati felhívás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7 igen szavazattal, 1 tartózkodás mellett,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3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ISEUM SAVARIENSE Régészeti Műhely és Tárház intézményvezetői álláshelyének betöltésére kiírandó pályázati felhívást megtárgyalta, és azt az előterjesztésnek megfelelően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5. Napirend:</w:t>
      </w:r>
      <w:r>
        <w:rPr>
          <w:rFonts w:cs="Arial" w:ascii="Arial" w:hAnsi="Arial"/>
          <w:b/>
          <w:bCs/>
        </w:rPr>
        <w:tab/>
        <w:t>Javaslat Szombathely Megyei Jogú Város Önkormányzata által fenntartott költségvetési intézmények 2012. évi belsőellenőrzési terveinek jóváhagy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8 igen szavazattal, ellenszavazat és tartózkodás nélkül a következet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4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által fenntartott költségvetési intézmények 2012. évi belsőellenőrzési terveinek jóváhagyására vonatkozó előterjesztés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6. Napirend:</w:t>
      </w:r>
      <w:r>
        <w:rPr>
          <w:rFonts w:cs="Arial" w:ascii="Arial" w:hAnsi="Arial"/>
          <w:b/>
          <w:bCs/>
        </w:rPr>
        <w:tab/>
        <w:t>Javaslat Szombathely Megyei Jogú Város Önkormányzata költségvetési intézményeinek 2012. évi fenntartó általi ellenőrzési terv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8 igen szavazattal, ellenszavazat és tartózkodás nélkül a következető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05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költségvetési intézményeinek 2012. évi fenntartó általi ellenőrzési tervére vonatkozó javaslatot megtárgyalta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imonné Gálos Judit belső ellenőrzési 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7. Napirend:</w:t>
      </w:r>
      <w:r>
        <w:rPr>
          <w:rFonts w:cs="Arial" w:ascii="Arial" w:hAnsi="Arial"/>
          <w:b/>
          <w:bCs/>
        </w:rPr>
        <w:tab/>
        <w:t>Tájékoztató Szombathely Megyei Jogú Város Önkormányzata tagságáról a különböző szervezetekben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8 igen szavazattal, ellenszavazat és tartózkodás nélkül a következet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06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megerősíti a 164/2011. (IX. 26.) Kult. és Sport Biz. számú határozatát, és javasolja, hogy Szombathely Megyei Jogú Város Önkormányzata a továbbiakban az alábbi szervezetekben ne képviseltesse mag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ntelligens Települések Országos Szövetsége (ITOS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COMOS Magyar Nemzeti bizottság Egyes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nergia-hatékony Önkormányzatok Szövetsé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agyar Közgazdasági Társaság (MK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asutas Települések Szövetsége (VTS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9 Térségi Fejlesztési Tanác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Kulturális és Sport Bizottság a 164/2011. számú határozatában Kántás Zoltánnak, a Magyar Fürdővárosok Szövetségébe történő delegálására tett javaslatát visszavonj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</w:t>
        <w:tab/>
        <w:t>A Bizottság kéri, hogy a Közgyűlés döntését követően – a következő bizottsági ülésre – készüljön előterjesztés a Bizottság részére, amely tartalmazza a különböző szervezetekbe delegált személyek listáját a feladat- és hatáskörökke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Füzi Judith, a Tisztségviselő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havi Közgyűlés (az 1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novemberi bizottsági ülés (a 2. pont vonatkozásában)</w:t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8. Napirend:</w:t>
      </w:r>
      <w:r>
        <w:rPr>
          <w:rFonts w:cs="Arial" w:ascii="Arial" w:hAnsi="Arial"/>
          <w:b/>
          <w:bCs/>
        </w:rPr>
        <w:tab/>
        <w:t>Javaslat az AGORA – Savaria Filmszínház technikai fejlesztésére kiírt pályázaton való részvétel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8 igen szavazattal, ellenszavazat és tartózkodás nélkül a következet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7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z AGORA – Savaria Filmszínház technikai fejlesztésére kiírt pályázaton való részvételre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9. Napirend:</w:t>
      </w:r>
      <w:r>
        <w:rPr>
          <w:rFonts w:cs="Arial" w:ascii="Arial" w:hAnsi="Arial"/>
          <w:b/>
          <w:bCs/>
        </w:rPr>
        <w:tab/>
        <w:t>Javaslat a Maraton Shotokan Karate Egyesület részére ingyenes használati jogviszony engedélyezés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7 igen szavazattal, 1 tartózkodás mellett, ellenszavazat nélkül a következet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8/2011. (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Maraton Shotokan Karate Egyesület részére ingyenes használati jogviszony engedélyezésére vonatkozó javaslatot megtárgyalta, és a Bizottság az „A” határozati javaslato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0. Napirend:</w:t>
      </w:r>
      <w:r>
        <w:rPr>
          <w:rFonts w:cs="Arial" w:ascii="Arial" w:hAnsi="Arial"/>
          <w:b/>
          <w:bCs/>
        </w:rPr>
        <w:tab/>
        <w:t>Javaslat a Mesebolt Bábszínház részére ingyenes használati jogviszony engedélyezés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7 igen szavazattal, 1 tartózkodás mellett, ellenszavazat nélkül a következető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9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Szombathely Megyei Jogú Város Közgyűlésének Kulturális és Sport Bizottsága a Mesebolt Bábszínház részére ingyenes használati jogviszony engedélyezésére vonatkozó javaslatot megtárgyalta, és a határozati javaslatot a Közgyűlésnek elfogadásra javasolja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1. Napirend:</w:t>
      </w:r>
      <w:r>
        <w:rPr>
          <w:rFonts w:cs="Arial" w:ascii="Arial" w:hAnsi="Arial"/>
          <w:b/>
          <w:bCs/>
        </w:rPr>
        <w:tab/>
        <w:t>Javaslat a kultúra területén beérkezett támogatási kérelmek elbírál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8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0/2011. (X.  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Magyar-Japán Baráti Társaság szervezésében 2011. október 15-én megrendezésre kerülő Japán Nap költségeihez a 2011. évi Kulturális és Civil Alap terhére 50.000,-Ft-tal járul hozz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8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11/2011. (X. 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javasolja a Közgyűlésnek, hogy a Genius Savariensis Alapítványt a 2011. évi Kulturális és Civil Alap terhére 140.000,- Ft-tal támogass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hav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8 igen szavazattal, ellenszavazat és tartózkodás nélkül a következő határozatot hoz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2/2011. (X.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Martinus Egyesület 2011. november 11-i, Szent Márton Napi rendezvényét a 2011. évi Kulturális és Civil Alap terhére 100.000,- Ft-tal támogat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8 igen szavazattal, ellenszavazat és tartózkodás nélkül a következő határozatot hoz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13/2011. (X.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Közgyűlésnek, hogy a ZONTA Alapítvány működését a 2011. évi Kulturális és Civil Alap terhére 200.000,- Ft-tal támogass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október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8 igen szavazattal, ellenszavazat és tartózkodás nélkül a következő határozatot hozt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4/2011. (X.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as Megyei Levéltárnak az általa kiadott „Melega Miklós: A modern város születése, Szombathely infrastrukturális fejlődése a dualizmus korában” című mű költségeihez 275.000,- Ft támogatást biztosít a 2011. évi Kulturális kiadások, Könyv, monográfia tételsora terhére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8 igen szavazattal, ellenszavazat és tartózkodás nélkül a következő határozatot hozt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5/2011. (X.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kéri a polgármestert, hogy a 2011. évi Kulturális kiadások, Könyv, monográfia tételsoráról 100.000 forintot csoportosítson át a Kulturális kiadások: Kulturális és Civil Alap tételsorr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8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6/2011. (X.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Heimler Jenő író, egyetemi tanár emléktáblájának elkészítéséhez további 100.000 forint támogatást biztosít a 2011. évi Kulturális Kiadások: Kulturális és Civil Alap terhére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2. Napirend:</w:t>
      </w:r>
      <w:r>
        <w:rPr>
          <w:rFonts w:cs="Arial" w:ascii="Arial" w:hAnsi="Arial"/>
          <w:b/>
          <w:bCs/>
        </w:rPr>
        <w:tab/>
        <w:t>Javaslat az iskolai sportkörök alap- és eredményességi támoga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8 igen szavazattal, ellenszavazat és tartózkodás nélkül a további határozatoka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7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Társadalmi Kapcsolatok Bizottsága a Városi Diáksport Bizottságnak az iskolai sportkörök alap- és eredményességi támogatására vonatkozó javaslatát megtárgyalta, és azt az alábbiak szerint elfogad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z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tatási Inté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i összeg (F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csényi Miklós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yai János Gyakorló Általános Iskola és Gimnáz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Gyula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 Huber István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ard Jenő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 János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ra Utcai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i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István Utcai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ihály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lona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ipari és földmérési Szakképző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Ottó Szakképző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oldizsár Szakközép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i Dorottya Gimnáz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kedelmi és Vendéglátói Szakképző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ajos Gimnáz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űszaki Szakképző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000,- Ft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10.000,-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kéri a Közgazdasági és Adó Osztályt, hogy az önkormányzati fenntartású intézmények részére a feltüntetett támogatási összegeket az intézményi finanszírozás során biztosíts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Bizottság felkéri az Egészségügyi és Közszolgálati Osztály Kulturális és Sport Irodáját, hogy a Bolyai János Gyakorló Általános Iskola és Gimnáziummal kötendő támogatási szerződést készíts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3. Napirend:</w:t>
      </w:r>
      <w:r>
        <w:rPr>
          <w:rFonts w:cs="Arial" w:ascii="Arial" w:hAnsi="Arial"/>
          <w:b/>
          <w:bCs/>
        </w:rPr>
        <w:tab/>
        <w:t>Javaslat sport támogatási kérelmek elbírál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ulturális és Sport Bizottság 8 igen szavazattal, ellenszavazat és tartózkodás nélkül az alábbi határozatot hozta: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8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DOBÓ SE két utánpótlás versenyzőjének, Kovács Adriennek és Horváth Bálintnak a 2011. júliusában megrendezett atlétikai világversenyeken való részvételét 200.000 forinttal támogatja a 2011. évi Sport kiadások,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8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9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Halmay Zoltán Olimpiai Hagyományőrző Egyesület által az általános és középiskolások részére elindított olimpiatörténeti előadássorozat technikai feltételeinek biztosításához a 2011. évi Sport kiadások, Sportszervezetek támogatása tételsor terhére 70.000 forint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8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0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iktória FC 2011. évi működéséhez 500.000 forint támogatást biztosít  a 2011. évi Sport kiadások, Közösségi és szabadidős sportrendezvények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4. Napirend:</w:t>
      </w:r>
      <w:r>
        <w:rPr>
          <w:rFonts w:cs="Arial" w:ascii="Arial" w:hAnsi="Arial"/>
          <w:b/>
          <w:bCs/>
        </w:rPr>
        <w:tab/>
        <w:t>Javaslat a 2011. évi Sport kiadások, Nagyrendezvények tételsoráról történő támogatások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7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21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1. évi Sport kiadások: Nagyrendezvények tételsora terhére az alábbi rendezvényeke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/</w:t>
        <w:tab/>
        <w:t>A Kulturális és Sport Bizottság 41/2011. (II. 28.) Kult. és Sport Biz. számú határozatával 2.500.000 forinttal támogatta a magyar férfi kézilabda válogatott mérkőzését. A mérkőzés elmaradása miatt a 2.500.000 forintot a magyar női röplabda válogatott Euro-Liga selejtező mérkőzésének lebonyolítására biztosítja a Pannonsport Szervező és Marketing Kft. részér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</w:t>
        <w:tab/>
        <w:t>A 41/2011. (II. 28.) Kult. és Sport Biz. számú határozattal a Magyarország – Portugália férfi kosárlabda Európa-bajnoki selejtező mérkőzés megrendezéséhez 2.500.000 forintot biztosított. A Bizottság a mérkőzés elmaradása miatt a 2.500.000 forint támogatást a Pannonsport Szervező és Marketing Kft. részére a B33 országos és nemzetközi kosárlabda bajnokság, valamint a hozzá kapcsolódó tömegsportrendezvények megszervezéséhez biztosítja. A Kulturális és Sport Bizottság ezen összegen felül további 2.500.000 forint (összesen 5.000.000 forint) támogatást nyújt a 2011. évi Sport kiadások, Nagyrendezvények tételsor terhére a rendezvény megszervezéséhez a Pannonsport Szervező és Marketing Kft. részér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ulturális és Sport Bizottság a 2011. évi Sport kiadások, Nagyrendezvények tételsora terhére 2.500.000 forint támogatást nyújt a Pannonsport Szervező és Marketing Kft. részére a XVII. Pannon Kosárlabda Torna lebonyol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5. Napirend:</w:t>
      </w:r>
      <w:r>
        <w:rPr>
          <w:rFonts w:cs="Arial" w:ascii="Arial" w:hAnsi="Arial"/>
          <w:b/>
          <w:bCs/>
        </w:rPr>
        <w:tab/>
        <w:t>Különfélé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7 igen szavazattal, ellenszavazat és tartózkodás nélkül a tov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22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126/2011. (V. 23.) számú határozatát – amelyben a Megyei Jogú Városok Szövetsége országos labdarúgó tornáján való részvételt támogatta – hatályon kívül helyezi, tekintettel arra, hogy az összeg nem került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árolyi Ákos, az Egészségügyi és Közszolgálati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7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23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59/2011. (III. 28.) számú határozatával 20.000 forinttal támogatta a Vas Megyei Testnevelő Tanárok Egyesülete Rába-túra elnevezésű program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– az Egyesület kérésére – hozzájárul ahhoz, hogy a támogatás összegét a Lukácsházán megrendezésre kerülő fogathajtás programjukra használjá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7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24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által a  Szombathelyi Sportközpont és Sportiskola Nonprofit Kft. részére a  II. Horváth Zoltán Kosárlabda Emléktorna megrendezésére biztosított térítésmentes napot az Arena Savariaban nem vette igénybe. A Bizottság hozzájárul ahhoz, hogy ezt a térítésmentes napot a Pannonsport Szervező és Marketing Kft. a Magyarország – Azerbajdzsan női kézilabda EB selejtező mérkőzésre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7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25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Grundball PFC egyesület téli edzéseinek biztosítását 149.600 forinttal támogatja a 2011. évi Sport kiadások: Közösségi és szabadidősport rendezvények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7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6/2011. (X. 24.) Kult. és Sport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kéri a polgármestert, hogy a 2011. évi Kulturális és Civil Alap tételsorról 250.000 forintot csoportosítson át a Sport Kiadások, Közösségi és szabadidős sportrendezvények tételsorr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7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27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Golden Blade Sportegyesület 2011. évi működéséhez 150.000 forint támogatást biztosít a 2011. évi Sport kiadások, Közösségi és szabadidős sportrendezvények átcsoportosításra kerülő összeg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7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28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usica Sacra Alapítvány kérését – amelyben „A magyar zenéért, a magyar kultúráért” című programra, valamint kiadványai megjelentetéséhez kéri a Bizottság segítségét – anyagi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7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29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őlősi Patrióták Kulturális és Sportegyesület utolsó negyedéves programjainak megvalósításához 165.000 forint támogatást biztosít a 2011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7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30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-nek a volt Szent-Györgyi Albert Középiskola tornaterme kosárlabda edzésre történő igénybevételére vonatkozó kérelmét sportszakmai szempontbó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7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31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sportszakmai szempontból támogatja, hogy a Szombathelyi Pingvinek Jégkorong Klub utánpótlás csapatai a városi műjégpályát heti két alkalommal (hétfőn és szerdán) edzés céljára igénybe vegy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1. október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Sport Bizottság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27:00Z</dcterms:created>
  <dc:creator>Tóth Tamásné</dc:creator>
  <dc:description/>
  <cp:keywords/>
  <dc:language>en-US</dc:language>
  <cp:lastModifiedBy>Tóth Tamásné</cp:lastModifiedBy>
  <cp:lastPrinted>2011-11-08T11:22:00Z</cp:lastPrinted>
  <dcterms:modified xsi:type="dcterms:W3CDTF">2011-11-08T10:25:00Z</dcterms:modified>
  <cp:revision>7</cp:revision>
  <dc:subject/>
  <dc:title>Kivonat</dc:title>
</cp:coreProperties>
</file>