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október 24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229/2011. (X. 24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Szőlősi Patrióták Kulturális és Sportegyesület utolsó negyedéves programjainak megvalósításához 165.000 forint támogatást biztosít a 2011. évi Kulturális és Civil Alap terh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(A végrehajtás előkészítéséért: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Károlyi Ákos, az Egészségügyi és Közszolgálati Osztály vezetője)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éger Gábor, a Közgazdaság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5:06:00Z</dcterms:created>
  <dc:creator>Tóth Tamásné</dc:creator>
  <dc:description/>
  <cp:keywords/>
  <dc:language>en-US</dc:language>
  <cp:lastModifiedBy>Tóth Tamásné</cp:lastModifiedBy>
  <cp:lastPrinted>2011-10-26T17:06:00Z</cp:lastPrinted>
  <dcterms:modified xsi:type="dcterms:W3CDTF">2011-10-26T15:06:00Z</dcterms:modified>
  <cp:revision>2</cp:revision>
  <dc:subject/>
  <dc:title>K I V O N A T</dc:title>
</cp:coreProperties>
</file>