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  <w:b/>
          <w:u w:val="single"/>
        </w:rPr>
        <w:t>226/2011. (X. 24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kéri a polgármestert, hogy a 2011. évi Kulturális és Civil Alap tételsorról 250.000 forintot csoportosítson át a Sport Kiadások, Közösségi és szabadidős sportrendezvények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5:00Z</dcterms:created>
  <dc:creator>Tóth Tamásné</dc:creator>
  <dc:description/>
  <cp:keywords/>
  <dc:language>en-US</dc:language>
  <cp:lastModifiedBy>Tóth Tamásné</cp:lastModifiedBy>
  <cp:lastPrinted>2011-10-28T08:30:00Z</cp:lastPrinted>
  <dcterms:modified xsi:type="dcterms:W3CDTF">2011-10-28T06:32:00Z</dcterms:modified>
  <cp:revision>4</cp:revision>
  <dc:subject/>
  <dc:title>K I V O N A T</dc:title>
</cp:coreProperties>
</file>