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4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által a  Szombathelyi Sportközpont és Sportiskola Nonprofit Kft. részére a  II. Horváth Zoltán Kosárlabda Emléktorna megrendezésére biztosított térítésmentes napot az Arena Savariaban nem vette igénybe. A Bizottság hozzájárul ahhoz, hogy ezt a térítésmentes napot a Pannonsport Szervező és Marketing Kft. a Magyarország – Azerbajdzsan női kézilabda EB selejtező mérkőzésre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4:00Z</dcterms:created>
  <dc:creator>Tóth Tamásné</dc:creator>
  <dc:description/>
  <cp:keywords/>
  <dc:language>en-US</dc:language>
  <cp:lastModifiedBy>Tóth Tamásné</cp:lastModifiedBy>
  <cp:lastPrinted>2011-10-26T17:04:00Z</cp:lastPrinted>
  <dcterms:modified xsi:type="dcterms:W3CDTF">2011-10-26T15:04:00Z</dcterms:modified>
  <cp:revision>2</cp:revision>
  <dc:subject/>
  <dc:title>K I V O N A T</dc:title>
</cp:coreProperties>
</file>