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1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1. évi Sport kiadások: Nagyrendezvények tételsora terhére az alábbi rendezvényeke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ulturális és Sport Bizottság 41/2011. (II. 28.) Kult. és Sport Biz. számú határozatával 2.500.000 forinttal támogatta a magyar férfi kézilabda válogatott mérkőzését. A mérkőzés elmaradása miatt a 2.500.000 forintot a magyar női röplabda válogatott Euro-Liga selejtező mérkőzésének lebonyolítására biztosítja a Pannonsport Szervező és Marketing Kft. részé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</w:t>
        <w:tab/>
        <w:t>A 41/2011. (II. 28.) Kult. és Sport Biz. számú határozattal a Magyarország – Portugália férfi kosárlabda Európa-bajnoki selejtező mérkőzés megrendezéséhez 2.500.000 forintot biztosított. A Bizottság a mérkőzés elmaradása miatt a 2.500.000 forint támogatást a Pannonsport Szervező és Marketing Kft. részére a B33 országos és nemzetközi kosárlabda bajnokság, valamint a hozzá kapcsolódó tömegsportrendezvények megszervezéséhez biztosítja. A Kulturális és Sport Bizottság ezen összegen felül további 2.500.000 forint (összesen 5.000.000 forint) támogatást nyújt a 2011. évi Sport kiadások, Nagyrendezvények tételsor terhére a rendezvény megszervezéséhez a Pannonsport Szervező és Marketing Kft. részé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ulturális és Sport Bizottság a 2011. évi Sport kiadások, Nagyrendezvények tételsora terhére 2.500.000 forint támogatást nyújt a Pannonsport Szervező és Marketing Kft. részére a XVII. Pannon Kosárlabda Torna lebonyol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3:00Z</dcterms:created>
  <dc:creator>Tóth Tamásné</dc:creator>
  <dc:description/>
  <cp:keywords/>
  <dc:language>en-US</dc:language>
  <cp:lastModifiedBy>Tóth Tamásné</cp:lastModifiedBy>
  <cp:lastPrinted>2011-10-26T17:03:00Z</cp:lastPrinted>
  <dcterms:modified xsi:type="dcterms:W3CDTF">2011-10-26T15:03:00Z</dcterms:modified>
  <cp:revision>2</cp:revision>
  <dc:subject/>
  <dc:title>K I V O N A T</dc:title>
</cp:coreProperties>
</file>