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ÉNZÜGYI ÉS GAZDASÁGI BIZOTTSÁGÁN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>
          <w:u w:val="single"/>
        </w:rPr>
        <w:t>Az Ügyrend elfogadva</w:t>
      </w:r>
      <w:r>
        <w:rPr/>
        <w:t>:      345/2006.(XII.13.) PGB határozat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Pénzügyi és Gazdasági Bizottsága a Szervezeti és Működési Szabályzat </w:t>
      </w:r>
      <w:r>
        <w:rPr>
          <w:rFonts w:cs="Arial" w:ascii="Arial" w:hAnsi="Arial"/>
          <w:color w:val="000000"/>
          <w:sz w:val="22"/>
        </w:rPr>
        <w:t>58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Pénzügyi és 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G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bizottság tagjai:</w:t>
      </w:r>
      <w:r>
        <w:rPr>
          <w:rFonts w:cs="Arial" w:ascii="Arial" w:hAnsi="Arial"/>
          <w:sz w:val="22"/>
        </w:rPr>
        <w:t xml:space="preserve"> </w:t>
        <w:tab/>
        <w:t xml:space="preserve">Elnökét és képviselő tagjait – a pártokkal történt előzetes egyeztetés után – a polgármester javaslata alapján a Közgyűlés választja. A </w:t>
        <w:tab/>
        <w:t xml:space="preserve">bizottság nem képviselő tagját a Közgyűlés a bizottság és a polgármester együttes javaslata alapján választja meg. A bizottság elnökét és tagjainak több mint felét az önkormányzati képviselők közül kell választani. A bizottság nem képviselő tagjai – a képviselőkhöz hasonlóan - az SZMSZ 12.§ (2) bekezdése szerint esküt tesznek a Közgyűlés elő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tagjainak szám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13 fő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7 városi képviselő és 6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feladatkörében ellenőrzi a Polgármesteri Hivatalnak a Közgyűlés döntés-előkészítő, illetőleg végrehajtó munkáját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előzetesen véleményezi az éves költségvetésről szóló koncepciót és a rendelet tervezetet, valamint a zárszámadásról szóló rendelettervezetet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ab/>
        <w:tab/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/</w:t>
        <w:tab/>
        <w:t>tevékenységéről ciklusonként egy esetben beszámol a Közgyűlésnek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m./ </w:t>
        <w:tab/>
        <w:t>a város működését érintő Európai Uniós és szolgáltatásfejlesztési pályázatok véleményezése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izottság részletes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tulajdonban lévő vagyont érintő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 a szakterületéhez tartozó önkormányzati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 a város hivatalos honlapjának fejlesztési elképzeléseit és üzemeltetési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kapcsolatot tart az informatikai területtel összefüggő helyi érdekképviseleti és szakmai szervezet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intézményei kérésére szakmai állásfoglalást készít. </w:t>
      </w:r>
    </w:p>
    <w:p>
      <w:pPr>
        <w:pStyle w:val="Normal"/>
        <w:ind w:left="1080" w:hanging="5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 bizottság ülését a bizottság elnöke hívja össze és vezeti. Feladatait távollétében és akadályoztatása esetén a bizottság – elnök által kijelölt - képviselő tagja látja e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  <w:tab/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, e-mailo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hét szerdai napján 14:00 órai kezdettel a Polgármesteri Hivatal I. emeleti kistermében tartja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hatja meg az a bizottsági tag, aki ezirányú igényét írásban bejelenti az Elnöknél. A bejelentésnek az elektronikus formátum megjelölése mellett tartalmaznia kell az adattovábbítás típusát, mely lehet elektronikus levél, vagy hagyományos módon kézbesített elektronikus adathordozó. A bejelentés visszavonásig érvényes. </w:t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  <w:br/>
        <w:t>-</w:t>
        <w:tab/>
        <w:t>a polgárme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>A meghívót, a javasolt napirendek anyagaival együtt az ülés előtt legalább 5 nappal előbb kell kiküldeni. Rendkívüli ülésre szóló meghívót 3 nappal, sürgős esetekben pedig legalább 24 órával előbb kell kézbesíteni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laszthatatlan esetekben az ülés előtt írásban kiosztott, vagy szóban előterjeszteni kívánt ügyek napirendre tűzéséről a bizottság az ülés megnyitása után - sürgősségi indítványként - határoz. 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  <w:tab/>
        <w:br/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 bizottság ülése nyilvános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2)</w:t>
        <w:tab/>
        <w:t>A bizottság zárt ülést tart:  (SZMSZ 31.§. /2/ és /3/ bek.)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4)</w:t>
        <w:tab/>
        <w:t>A zárt ülésen a bizottság tagja, a polgármester, az alpolgármesterek, a képviselő a feladatkörüket érintő napirendek tárgyalásánál a kisebbségi önkormányzatok elnöke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képes, ha tagjainak több mint fele (7 fő) jelen van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Minősített többség szükséges személyes érintettség esetén a bizottsági tag kizárásához, zárt ülésnek a 10. § (3) bekezdés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-142" w:leader="none"/>
          <w:tab w:val="left" w:pos="0" w:leader="none"/>
        </w:tabs>
        <w:ind w:left="705" w:hanging="705"/>
        <w:rPr/>
      </w:pPr>
      <w:r>
        <w:rPr>
          <w:rFonts w:cs="Arial" w:ascii="Arial" w:hAnsi="Arial"/>
          <w:sz w:val="22"/>
        </w:rPr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határozatszám/év(hó és nap) PG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</w:t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bizottsági tag már a döntés előkészítése során köteles haladéktalanul bejelenteni, ha az adott ügyben személyében, vagy hozzátartozója személyében érint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31.§. (8) bekezdésében meghatározottak jogosultak betekinteni. </w:t>
        <w:br/>
        <w:t>A külön törvény szerinti közérdekű adat és közérdekből nyilvános adat megismerésére vonatkozóan az SZMSZ 31.§. (9) bekezdését  megfelelően alkalmazni kell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meg kell küldeni a polgármesternek, az alpolgármestereknek, a jegyzőnek és az aljegyzőnek. Amennyiben a bizottsági ülés jegyzőkönyve a Közgyűlés által átruházott hatáskörben hozott döntést tartalmaz, a jegyzőkönyvet 15 napon belül a Közigazgatási Hivatal vezetőjének is meg kell 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, amelyet három hónapig kell megőrizni. A hangfelvétel 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határozatot a jegyzőkönyvvezető - a jegyzőkönyv aláírása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</w:t>
        <w:tab/>
        <w:t>A határozat végrehajtásáért felelős személy köteles a végrehajtásról szóló jelentést a határidő lejártát követő napon a bizottság elnökének meg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közötti feladat- vagy hatásköri összeütközés esetén az Ügyrend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elnöke a bizottság állásfoglalásának, szakvéleményének kialakításához a kérdés előzetes vizsgálatára, tanulmányozására, az állásfoglalás, a szakvélemény tervezetének elkészítésére felkérheti a bizottság egy, vagy több tagját.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 Közgazdasági Osztály és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z az ügyrend 2006. december hó  14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december  hó 14.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dr. Nemény András s.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Pénzügyi és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 álló lakások elidegenítésének szabályairól szóló12/1994. (IV. 7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Határoz az a./ pontban megfogalmazottakon túli egyéb esetekb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. §. (2) bek. b./)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Pénzügyi és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i tulajdonban álló lakások bérletének szabályairól szóló 1/1994.(I.20.) sz. rendel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ése szükséges a (2)-(4) bekezdésekben meghatározott forgalmi érték megállapításához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2. §. (5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gyetértő javaslata alapján hagyja jóvá a Közgyűlés a (4) bekezdés alapján kötendő megállapodást. (32.§ (6) bek.)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mailag illetékes önkormányzati bizottság(ok) előzetes véleményezésével</w:t>
        <w:tab/>
        <w:t xml:space="preserve">az üzleti terv elfogadásáról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ÉNZÜGYI ÉS GAZDASÁGI BIZOTTSÁG /13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elnöke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>dr. Nemény András</w:t>
        <w:tab/>
        <w:tab/>
        <w:t>Szombathely, Fő tér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tagja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Csermelyi András</w:t>
        <w:tab/>
        <w:tab/>
        <w:t>Szombathely, Rohonci u. 42. 1/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Gyebrovszki János</w:t>
        <w:tab/>
        <w:tab/>
        <w:t>Szombathely, Nárai u. 6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Soós József</w:t>
        <w:tab/>
        <w:tab/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>Molnár Miklós</w:t>
        <w:tab/>
        <w:tab/>
        <w:tab/>
        <w:t>Szombthely, Dob u. 2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Vigh Gábor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Marton Zsolt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Nagy Imre Győző </w:t>
        <w:tab/>
        <w:tab/>
        <w:t>Szombathely, Faludy F. u. 5/C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Németh László</w:t>
        <w:tab/>
        <w:tab/>
        <w:t>Szombathely, Hermán u. 2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László Balázs</w:t>
        <w:tab/>
        <w:tab/>
        <w:tab/>
        <w:t>Szombathely, Aréna u. 12,. I/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 xml:space="preserve">Kollarits László </w:t>
        <w:tab/>
        <w:tab/>
        <w:t>Szombathely, Kilátó u. 3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Tóth Róbert</w:t>
        <w:tab/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Lendvai Ferenc</w:t>
        <w:tab/>
        <w:tab/>
        <w:t>Szombathely, Fábián Gy. u. 2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7:00Z</dcterms:created>
  <dc:creator>Solymosi Zsolt</dc:creator>
  <dc:description/>
  <dc:language>en-US</dc:language>
  <cp:lastModifiedBy>Czink Zsuzsanna</cp:lastModifiedBy>
  <cp:lastPrinted>2006-12-04T14:47:00Z</cp:lastPrinted>
  <dcterms:modified xsi:type="dcterms:W3CDTF">2007-01-24T08:47:00Z</dcterms:modified>
  <cp:revision>7</cp:revision>
  <dc:subject/>
  <dc:title>SZOMBATHELY MEGYEI JOGÚ VÁROS KÖZGYŰLÉSE</dc:title>
</cp:coreProperties>
</file>