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7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Társadalmi Kapcsolatok Bizottsága a Városi Diáksport Bizottságnak az iskolai sportkörök alap- és eredményességi támogatására vonatkozó javaslatát megtárgyalta, és azt az alábbiak szerint elfogadj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z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tatási Intéz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ási összeg (F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ercsényi Miklós Általános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yai János Gyakorló Általános Iskola és Gimnáz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Gyula Általános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 Huber István Általános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hard Jenő Általános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8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nn János Általános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ra Utcai Általános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vári Utcai Általános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István Utcai Általános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ihály Általános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 Ilona Általános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ipari és földmérési Szakképző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 Ottó Szakképző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Boldizsár Szakközép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i Dorottya Gimnáz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kedelmi és Vendéglátói Szakképző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ajos Gimnáz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.000,- 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űszaki Szakképző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000,- Ft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10.000,-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kéri a Közgazdasági és Adó Osztályt, hogy az önkormányzati fenntartású intézmények részére a feltüntetett támogatási összegeket az intézményi finanszírozás során biztosíts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Bizottság felkéri az Egészségügyi és Közszolgálati Osztály Kulturális és Sport Irodáját, hogy a Bolyai János Gyakorló Általános Iskola és Gimnáziummal kötendő támogatási szerződést készíts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1:00Z</dcterms:created>
  <dc:creator>Tóth Tamásné</dc:creator>
  <dc:description/>
  <cp:keywords/>
  <dc:language>en-US</dc:language>
  <cp:lastModifiedBy>Tóth Tamásné</cp:lastModifiedBy>
  <cp:lastPrinted>2011-10-26T17:00:00Z</cp:lastPrinted>
  <dcterms:modified xsi:type="dcterms:W3CDTF">2011-10-26T15:01:00Z</dcterms:modified>
  <cp:revision>2</cp:revision>
  <dc:subject/>
  <dc:title>K I V O N A T</dc:title>
</cp:coreProperties>
</file>