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1. október 24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ISKOLAI SPORTKÖRÖK ALAP- ÉS EREDMÉNYESSÉGI TÁMOGA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lap- és eredményességi támogatással, valamint a diákolimpiai útiköltség utófinanszírozásával támogatja az iskolai sportkörö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- és eredményességi támogatásra a Városi Diáksport Bizottság tesz javaslatot. Az útiköltség utófinanszírozása a beküldött számlák alapjá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i Diáksport Bizottság javaslatát és az útköltségek összesítését a jelen előterjesztéshez mellékelt tábláz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Tisztelt Bizottságnak, hogy az előterjesztést megtárgyalni és a Városi Diáksport Bizottság javaslatá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októ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árosi Diáksport Bizottságnak az iskolai sportkörök alap- és eredményességi támogatására vonatkozó javaslatával a melléklet szerinti tartalomm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3:00Z</dcterms:created>
  <dc:creator>Tóth Ágota</dc:creator>
  <dc:description/>
  <cp:keywords/>
  <dc:language>en-US</dc:language>
  <cp:lastModifiedBy>Tóth Tamásné</cp:lastModifiedBy>
  <cp:lastPrinted>2011-10-20T08:43:00Z</cp:lastPrinted>
  <dcterms:modified xsi:type="dcterms:W3CDTF">2011-10-20T06:44:00Z</dcterms:modified>
  <cp:revision>3</cp:revision>
  <dc:subject/>
  <dc:title>Előterjesztés</dc:title>
</cp:coreProperties>
</file>