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9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almay Zoltán Olimpiai Hagyományőrző Egyesület által az általános és középiskolások részére elindított olimpiatörténeti előadássorozat technikai feltételeinek biztosításához a 2011. évi Sport kiadások, Sportszervezetek támogatása tételsor terhére 70.000 forin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2:00Z</dcterms:created>
  <dc:creator>Tóth Tamásné</dc:creator>
  <dc:description/>
  <cp:keywords/>
  <dc:language>en-US</dc:language>
  <cp:lastModifiedBy>Tóth Tamásné</cp:lastModifiedBy>
  <cp:lastPrinted>2011-10-27T14:19:00Z</cp:lastPrinted>
  <dcterms:modified xsi:type="dcterms:W3CDTF">2011-10-27T12:21:00Z</dcterms:modified>
  <cp:revision>3</cp:revision>
  <dc:subject/>
  <dc:title>K I V O N A T</dc:title>
</cp:coreProperties>
</file>