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októbe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Szombathelyi DOBÓ SE két sportolója ún. szponzori szinttel vehetett részt a nyáron megrendezett világversenyeken. Kovács Adrienn 2011. július 21-24. között a Tallinban megrendezett Junior Európa Bajnokságon, Horváth Bálint a 2011. július 6-10. között Lille-ben megrendezett Ifjúsági Világbajnokságon vett részt. A versenyzők kiutazása és részvétele közel 600.000 forintba került. A költségek egy részét a szülők biztosították. Az Egyesület versenyzőnként 150.000 forint, összesen 300.000 forint támogatást kér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 A Halmay Zoltán Olimpiai Hagyományőrző Egyesület 2011 márciusától kezdődően Szombathely város általános és középiskoláiban olimpiatörténeti előadásokat tart, amely előadások a 2011/2012. tanév végéig tartanak. Az Egyesület az előadások technikai hátterének megteremtéséhez (olimpiai bajnokok meghívása, utazási költségek, vetélkedők előkészítése és lebonyolítása, CD készítése) 75.00 forintos támogatást k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érem a Tisztelt Bizottságot, hogy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OBÓ SE két utánpótlás versenyzőjének, Kovács Adriennek és Horváth Bálintnak a 2011. júliusában megrendezett atlétikai világversenyeken való részvételét a 2011. évi Sport Kiadások: Sportszervezetek támogatása tételsor terhére ……………… forint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almay Zoltán Olimpiai Hagyományőrző Egyesület által az általános és középiskolások részére elindított olimpiatörténeti előadássorozat technikai feltételeinek biztosításához a 2011. évi Sport Kiadások: „Közösségi és szabadidős sportrendezvények” tételsor terhére …………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1:00Z</dcterms:created>
  <dc:creator>Tóth Ágota</dc:creator>
  <dc:description/>
  <cp:keywords/>
  <dc:language>en-US</dc:language>
  <cp:lastModifiedBy>Tóth Tamásné</cp:lastModifiedBy>
  <cp:lastPrinted>2011-10-20T10:36:00Z</cp:lastPrinted>
  <dcterms:modified xsi:type="dcterms:W3CDTF">2011-10-20T08:53:00Z</dcterms:modified>
  <cp:revision>6</cp:revision>
  <dc:subject/>
  <dc:title>Előterjesztés</dc:title>
</cp:coreProperties>
</file>