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októ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5/2011. (X.24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kéri a polgármestert, hogy a 2011. évi Kulturális kiadások, Könyv, monográfia tételsoráról 100.000 forintot csoportosítson át a Kulturális kiadások: Kulturális és Civil Alap tételsorr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bCs/>
        </w:rPr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00:00Z</dcterms:created>
  <dc:creator>Tóth Tamásné</dc:creator>
  <dc:description/>
  <cp:keywords/>
  <dc:language>en-US</dc:language>
  <cp:lastModifiedBy>Tóth Tamásné</cp:lastModifiedBy>
  <cp:lastPrinted>2011-10-26T17:00:00Z</cp:lastPrinted>
  <dcterms:modified xsi:type="dcterms:W3CDTF">2011-10-26T15:00:00Z</dcterms:modified>
  <cp:revision>2</cp:revision>
  <dc:subject/>
  <dc:title>K I V O N A T</dc:title>
</cp:coreProperties>
</file>