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1. október 24-i ülésére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KULTÚRA TERÜLETÉN BEÉRKEZETT TÁMOGATÁSI KÉRELMEK ELBÍRÁLÁSÁ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/ </w:t>
        <w:tab/>
        <w:t>Bognár Szilvia népdalénekes most készülő Csintekerintő című gyermeklemezének kiadásához kér segítséget. A címadó szó egy vasi mondóka első szava és a népdalfeldolgozások egy részének dalanyagát is vasi gyűjtések adtá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lemez legyártásának költségvetéséből 200.000.-Ft hiányzik. 2011. november 12-én a Millenáris parkban lemezbemutató koncertet szervez és szeretné, ha erre az időpontra elkészülne a lemez, ezért fordult  segítségért az önkormányzathoz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/  A Magyar-Japán Baráti Társaság 2011. október 15-én rendezte meg a Japán Nap-ot. A programot a Japán Nagykövet Úr is megtisztelte látogatásával. A társaság célja, hogy kulturális programok, rendezvények, bemutatók szervezésével elősegítse a japán kultúra megismerését Vas megyében. A Társaság 50.000.-Ft támogatást kér a rendezvény lebonyolításához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/ </w:t>
        <w:tab/>
        <w:t>Geszler Mária szombathelyi keramikus művész az idén ünnepli 70. születésnapját. A jeles alkalomra a Genius Savariensis Alapítvány a művésznő munkásságáról összeállított bibliográfiát szeretne megjelentetni, melyet Gál József állított össze. Az Alapítvány elnöke – Dr. Pusztay János – a kiadvány 140.000,- Ft-os nyomdaköltségének kifizetésére kér a Tisztelt Bizottságtól anyagi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/</w:t>
        <w:tab/>
        <w:t xml:space="preserve">A MARTINUS Egyesület azzal a kéréssel fordult a Tisztelt Bizottsághoz, hogy a város Szent Márton heti rendezvényeihez kapcsolódó programjuk költségeit 100.000,-Ft-tal támogassa. 2011. november 11-én 11 órakor a Szent Márton látogató központban mutatja be a Magyar Posta az újonnan megjelenő Szent Márton bélyeget első napi – alkalmi bélyegzéssel. A programhoz műsor és vendéglátás is kapcsolód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 xml:space="preserve">A ZONTA Alapítvány fogyatékos gyermekek óvodába és gyógylovaglásra szállítását végzi 15 éve, az Alapítvány fedezi a gyógylovaglás költségeit is. A mintegy 20 mozgássérült gyermek szállításához, vagy 25 gyermek terápiás lovaglásának költségeihez kér segítséget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Paulik Ákosné 50.000.-Ft támogatást kér a Tisztelt Bizottságtól az által vezetett gyermekkórus karácsonyi programsorozatához. A szombathelyi református egyház gyermekkarával szeretnének fellépni többek között a református gyülekezetben és a Petőfi telepi római katolikus templomban. Megjegyzendő, hogy magánszemély támogatása esetén önkormányzatunkat adófizetési kötelezettség terhel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/</w:t>
        <w:tab/>
        <w:t>A Vas Megyei Levéltár és Feiszt György Úr azzal a kéréssel fordult a Bizottsághoz, hogy a „Könyv, monográfia” tételsoron rendelkezésre álló 1.176.413 Ft összegből 275.000 Ft-ot a Vas Megyei Levéltár által megjelentetett, Melega Miklós: A modern város születése, Szombathely infrastrukturális fejlődése a dualizmus korában című könyv nyomdai munkájára biztosítson a Bizottság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A Kulturális és Sport Bizottság a 182/2011. (IX. 26.) Kult. és Sport Biz. számú határozatával 300.000 forinttal támogatta Heimler Jenő író, egyetemi tanár emléktáblájának elkészítését. A művész által beadott költségvetés szerint a tábla elkészítéséhez minimálisan 400.000 forint szükséges. Feiszt György kéri a Bizottságtól, hogy a 2011. évi Kulturális Kiadások: Könyv, monográfia tételsorról 100.000 forintot csoportosítson át a 2011. évi Kulturális és Civil Alap tételsorra, amelynek terhére biztosítsa a hiányzó 100.000 forinto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z előterjesztést megtárgyalni és a támogatási kérelmek kapcsán álláspontját kialakí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október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Bognár Szilvia Csintekerintő c. lemezének kiadását a 2011. évi Kulturális és Civil Alap terhére ………. Ft-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 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Magyar-Japán Baráti Társaság szervezésében 2011. október 15-én megrendezésre kerülő Japán Nap költségeihez a 2011. évi Kulturális és Civil Alap terhére …….. Ft-tal járul hozz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 Genius Savariensis Alapítványt a 2011. évi Kulturális és Civil Alap terhére ……………… Ft-tal támogass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október 26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Martinus Egyesület 2011. november 11-i, Szent Márton Napi rendezvényét a 2011. évi Kulturális és Civil Alap terhére  ………… Ft-tal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Közgyűlésnek, hogy a ZONTA Alapítvány működését a 2011. évi Kulturális és Civil Alap terhére ……… Ft-tal támogass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Paulik Ákosné kérelmét nem támogat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Paulik Ákosné által szervezett  gyermekkórus karácsonyi hangversenyéhez …………. Ft támogatást biztosít a 2011. évi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Vas Megyei Levéltárnak az általa kiadott „Melega Miklós: A modern város születése, Szombathely infrastrukturális fejlődése a dualizmus korában” című mű költségeihez ……. támogatást biztosít a 2011. évi Kulturális kiadások: Könyv, monográfia tételsora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kéri a polgármestert, hogy a 2011. évi Kulturális kiadások: Könyv, monográfia tételsoráról 100.000 forintot csoportosítson át a Kulturális kiadások: Kulturális és Civil Alap tételsorr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1. (X.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Heimler Jenő író, egyetemi tanár emléktáblájának elkészítéséhez további 100.000 forint támogatást biztosít a 2011. évi Kulturális Kiadások: Kulturális és Civil Alap terhére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4:00Z</dcterms:created>
  <dc:creator>pasti.zsuzsanna</dc:creator>
  <dc:description/>
  <cp:keywords/>
  <dc:language>en-US</dc:language>
  <cp:lastModifiedBy>Tóth Tamásné</cp:lastModifiedBy>
  <cp:lastPrinted>2011-10-20T09:44:00Z</cp:lastPrinted>
  <dcterms:modified xsi:type="dcterms:W3CDTF">2011-10-20T07:45:00Z</dcterms:modified>
  <cp:revision>9</cp:revision>
  <dc:subject/>
  <dc:title>Előterjesztés</dc:title>
</cp:coreProperties>
</file>