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6"/>
        </w:rPr>
      </w:pPr>
      <w:r>
        <w:rPr>
          <w:rFonts w:cs="Arial" w:ascii="Arial" w:hAnsi="Arial"/>
          <w:b/>
          <w:i/>
          <w:iCs/>
          <w:color w:val="FF0000"/>
          <w:sz w:val="36"/>
        </w:rPr>
        <w:t>T E R V E Z E 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  <w:t>PÉNZÜGYI ÉS GAZDASÁGI BIZOTTSÁGÁNA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>
          <w:u w:val="single"/>
        </w:rPr>
      </w:pPr>
      <w:r>
        <w:rPr/>
        <w:t>ÜGYREND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7"/>
        <w:rPr/>
      </w:pPr>
      <w:r>
        <w:rPr>
          <w:u w:val="single"/>
        </w:rPr>
        <w:t>Az Ügyrend elfogadva</w:t>
      </w:r>
      <w:r>
        <w:rPr/>
        <w:t xml:space="preserve">: </w:t>
        <w:tab/>
        <w:tab/>
        <w:t xml:space="preserve">  /2006.(              ) PGB határozat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Közgyűlésének Pénzügyi és Gazdasági Bizottsága a Szervezeti és Működési Szabályzat </w:t>
      </w:r>
      <w:r>
        <w:rPr>
          <w:rFonts w:cs="Arial" w:ascii="Arial" w:hAnsi="Arial"/>
          <w:color w:val="000000"/>
          <w:sz w:val="22"/>
        </w:rPr>
        <w:t>58. § (5)</w:t>
      </w:r>
      <w:r>
        <w:rPr>
          <w:rFonts w:cs="Arial" w:ascii="Arial" w:hAnsi="Arial"/>
          <w:sz w:val="22"/>
        </w:rPr>
        <w:t xml:space="preserve">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A bizottság megnevezése:</w:t>
      </w:r>
      <w:r>
        <w:rPr>
          <w:rFonts w:cs="Arial" w:ascii="Arial" w:hAnsi="Arial"/>
          <w:sz w:val="22"/>
        </w:rPr>
        <w:t xml:space="preserve"> </w:t>
        <w:tab/>
        <w:t xml:space="preserve">Szombathely Megyei Jogú Város Közgyűlésének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>Pénzügyi és Gazdasági  Bizottság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 bizottság rövidített megnevezés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PG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  <w:u w:val="single"/>
        </w:rPr>
        <w:t>Szék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</w:t>
        <w:tab/>
        <w:t>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Jogállása:</w:t>
      </w:r>
      <w:r>
        <w:rPr>
          <w:rFonts w:cs="Arial" w:ascii="Arial" w:hAnsi="Arial"/>
          <w:sz w:val="22"/>
        </w:rPr>
        <w:t xml:space="preserve">  </w:t>
        <w:tab/>
        <w:t xml:space="preserve">A Közgyűlés szerve, állandó bizottság.  Feladatát - a helyi önkormányzatokról </w:t>
        <w:br/>
        <w:t xml:space="preserve">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bizottság tagjai:</w:t>
      </w:r>
      <w:r>
        <w:rPr>
          <w:rFonts w:cs="Arial" w:ascii="Arial" w:hAnsi="Arial"/>
          <w:sz w:val="22"/>
        </w:rPr>
        <w:t xml:space="preserve"> </w:t>
        <w:tab/>
        <w:t xml:space="preserve">Elnökét és képviselő tagjait – a pártokkal történt előzetes egyeztetés után – a polgármester javaslata alapján a Közgyűlés választja. A </w:t>
        <w:tab/>
        <w:t xml:space="preserve">bizottság nem képviselő tagját a Közgyűlés a bizottság és a polgármester együttes javaslata alapján választja meg. A bizottság elnökét és tagjainak több mint felét az önkormányzati képviselők közül kell választani. A bizottság nem képviselő tagjai – a képviselőkhöz hasonlóan - az SZMSZ 12.§ (2) bekezdése szerint esküt tesznek a Közgyűlés előt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A bizottság tagjainak szám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>13 fő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</w:rPr>
        <w:t>(7 városi képviselő és 6 külső szakértő, 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 bizottság általános feladatai </w:t>
      </w:r>
      <w:r>
        <w:rPr>
          <w:rFonts w:cs="Arial" w:ascii="Arial" w:hAnsi="Arial"/>
          <w:bCs/>
          <w:sz w:val="22"/>
          <w:u w:val="single"/>
        </w:rPr>
        <w:t>(SZMSZ 61. §.)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  <w:t>b./</w:t>
        <w:tab/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  <w:t>e./</w:t>
        <w:tab/>
        <w:tab/>
        <w:t>dön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által a bizottságra átruházott hatáskörbe tartozó ügyek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./</w:t>
        <w:tab/>
        <w:t>feladatkörében ellenőrzi a Polgármesteri Hivatalnak a Közgyűlés döntés-előkészítő, illetőleg végrehajtó munkáját;</w:t>
      </w:r>
    </w:p>
    <w:p>
      <w:pPr>
        <w:pStyle w:val="TextBodyIndent"/>
        <w:tabs>
          <w:tab w:val="clear" w:pos="993"/>
          <w:tab w:val="left" w:pos="284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./</w:t>
        <w:tab/>
        <w:t>előzetesen véleményezi az éves költségvetésről szóló koncepciót és a rendelet tervezetet, valamint a zárszámadásról szóló rendelettervezetet;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  <w:t>i./</w:t>
        <w:tab/>
        <w:t>feladatkörében javaslatot tesz önkormányzati kitüntetés és díj odaítélésére, valamint cím adományozására;</w:t>
      </w:r>
    </w:p>
    <w:p>
      <w:pPr>
        <w:pStyle w:val="TextBodyIndent"/>
        <w:tabs>
          <w:tab w:val="clear" w:pos="993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./</w:t>
        <w:tab/>
        <w:t>tevékenységéről ciklusonként egy esetben beszámol a Közgyűlésnek.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/>
      </w:pPr>
      <w:r>
        <w:rPr>
          <w:rFonts w:cs="Arial" w:ascii="Arial" w:hAnsi="Arial"/>
          <w:sz w:val="22"/>
        </w:rPr>
        <w:tab/>
        <w:tab/>
        <w:t>l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m./ </w:t>
        <w:tab/>
        <w:t>a város működését érintő Európai Uniós és szolgáltatásfejlesztési pályázatok véleményezése.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705" w:hanging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(2) </w:t>
        <w:tab/>
        <w:tab/>
        <w:t xml:space="preserve">Az önkormányzati rendeletek útján a bizottságra átruházott hatáskörök jegyzékét jelen </w:t>
      </w:r>
      <w:r>
        <w:rPr>
          <w:rFonts w:cs="Arial" w:ascii="Arial" w:hAnsi="Arial"/>
          <w:b/>
          <w:bCs/>
          <w:i/>
          <w:iCs/>
          <w:sz w:val="22"/>
          <w:u w:val="single"/>
        </w:rPr>
        <w:t>Ügyrend 1. számú melléklete</w:t>
      </w:r>
      <w:r>
        <w:rPr>
          <w:rFonts w:cs="Arial" w:ascii="Arial" w:hAnsi="Arial"/>
          <w:sz w:val="22"/>
        </w:rPr>
        <w:t xml:space="preserve"> tartalmazza.  Az átruházott hatáskör tovább nem ruházhat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9"/>
          <w:tab w:val="clear" w:pos="993"/>
          <w:tab w:val="left" w:pos="28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§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 bizottság részletes feladatai </w:t>
      </w:r>
      <w:r>
        <w:rPr>
          <w:rFonts w:cs="Arial" w:ascii="Arial" w:hAnsi="Arial"/>
          <w:bCs/>
          <w:sz w:val="22"/>
          <w:u w:val="single"/>
        </w:rPr>
        <w:t>(SZMSZ 62.§.)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figyelemmel kíséri a költségvetési bevételek alakulását, különös tekintettel a saját bevételekre, a vagyonváltozás alakulását, értékeli az azt előidéző ok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avaslatot tesz téma-, cél- és utóvizsgálatok megtar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izsgálja a hitelfelvétel indokait, szükségszerűségét és gazdasági megalapozottsá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óváhagyja az átmenetileg szabad pénzeszközök három hónapon túli lekö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 helyi adókkal összefüggő, továbbá az adócímkék meghatározására vonatkozó közgyűlés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>szakmai szempontból véleményezi a feladatkörébe tartozó önkormányzati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lőzetesen véleményezi a Közgyűlés árhatósági jogkörébe tartozó közüzem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 Hivatal által előkészített önkormányzati gazdasági vállalko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Önkormányzat által alapított gazdasági társaság, vagy intézmény alapítását, átalakítását, illetve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z önkormányzati gazdasági társaságok mérlegbeszámol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>a Közgyűlés, a bizottságok, a polgármester vagy az alpolgármesterek kezdeményezésére szakmai véleményt nyilvánít gazdasági, vagyoni és pénzügy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igyelemmel kíséri és ellenőrzi a privatizációs folyam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z önkormányzati tulajdonban lévő vagyont érintő vállalko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>ellenőrzi az önkormányzati vállalkozásokkal kapcsolatos tevékenység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ezi a szakterületéhez tartozó önkormányzati rendelettervezet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figyelemmel kíséri az önkormányzatnál és a Polgármesteri Hivatalnál az informatika területén megjelenő és hatályos jogszabályok végrehajtás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véleményezi az önkormányzat és a Polgármesteri Hivatal stratégiai jellegű informatikai fejlesztési elképzelései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ezi a város hivatalos honlapjának fejlesztési elképzeléseit és üzemeltetési koncepciój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csolatot tart az informatikai területtel összefüggő helyi érdekképviseleti és szakmai szervezetekk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intézményei kérésére szakmai állásfoglalást készít. </w:t>
      </w:r>
    </w:p>
    <w:p>
      <w:pPr>
        <w:pStyle w:val="Normal"/>
        <w:ind w:left="1080" w:hanging="54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TextBodyIndent"/>
        <w:tabs>
          <w:tab w:val="clear" w:pos="993"/>
          <w:tab w:val="left" w:pos="709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z Ötv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§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A bizottság összehívása </w:t>
      </w:r>
      <w:r>
        <w:rPr>
          <w:rFonts w:cs="Arial" w:ascii="Arial" w:hAnsi="Arial"/>
          <w:bCs/>
          <w:sz w:val="22"/>
          <w:u w:val="single"/>
        </w:rPr>
        <w:t>(SZMSZ 63.§.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A bizottság ülését a bizottság elnöke hívja össze és vezeti. Feladatait távollétében és akadályoztatása esetén a bizottság – elnök által kijelölt - képviselő tagja látja el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2)</w:t>
        <w:tab/>
        <w:t xml:space="preserve">Az elnök köteles összehívni a bizottságot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polgármester indítványára;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bizottság tagjai egyharmadának a napirendet tartalmazó írásbeli kérelmére. </w:t>
        <w:br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A bizottság ülésén a polgármester, az alpolgármesterek, bármely képviselő, valamint a jegyző és aljegyző  tanácskozási joggal  részt vehet. A polgármester, alpolgármesterek, jegyző, aljegyző a Hivatal belső szervezeti egységének vezetőjét megbízhatja képviseletével. </w:t>
        <w:tab/>
        <w:br/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 xml:space="preserve">A bizottság ülésére tanácskozási joggal meg kell hívni a feladatkörüket érintő napirendek tárgyalásához </w:t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  <w:tab/>
        <w:t xml:space="preserve">a kisebbségi önkormányzatok elnökeit, </w:t>
        <w:tab/>
        <w:br/>
        <w:t>-</w:t>
        <w:tab/>
        <w:t xml:space="preserve">az előterjesztés elkészítéséért és végrehajtásáért felelős hivatali szervezeti egység </w:t>
        <w:br/>
        <w:t xml:space="preserve">   vezetőjét. </w:t>
        <w:tab/>
        <w:br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5) </w:t>
        <w:tab/>
        <w:t>A bizottság tagja köteles írásban (e-mail-on) vagy szóban bejelenteni a bizottság elnökének, ha a bizottság ülésén való részvételben, illetőleg egyéb bizottsági megbízatása teljesítésében akadályoztatva van.</w:t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>(6)</w:t>
        <w:tab/>
        <w:t xml:space="preserve">    </w:t>
      </w:r>
      <w:r>
        <w:rPr>
          <w:rFonts w:cs="Arial" w:ascii="Arial" w:hAnsi="Arial"/>
          <w:bCs/>
          <w:color w:val="000000"/>
          <w:sz w:val="22"/>
        </w:rPr>
        <w:t xml:space="preserve">A bizottság tagjainak és állandó meghívottainak névsorát a  </w:t>
      </w:r>
      <w:r>
        <w:rPr>
          <w:rFonts w:cs="Arial" w:ascii="Arial" w:hAnsi="Arial"/>
          <w:bCs/>
          <w:i/>
          <w:iCs/>
          <w:color w:val="000000"/>
          <w:sz w:val="22"/>
        </w:rPr>
        <w:t>2. számú melléklet tartalmazz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</w:t>
        <w:tab/>
        <w:t xml:space="preserve">A bizottság üléseit szükség szerint, általában havonta egy alkalommal, a Közgyűlést megelőző hét szerdai napján 14:00 órai kezdettel a Polgármesteri Hivatal I. emeleti kistermében tartja.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§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MSZ 64. §.)</w:t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 w:val="22"/>
        </w:rPr>
        <w:t>(1)</w:t>
        <w:tab/>
        <w:t xml:space="preserve">Az előterjesztéseket írásban kell elkészíteni. A bizottsági ülés meghívóját és a napirendi javaslatok anyagait elektronikus úton kaphatja meg az a bizottsági tag, aki ezirányú igényét írásban bejelenti az Elnöknél. A bejelentésnek az elektronikus formátum megjelölése mellett tartalmaznia kell az adattovábbítás típusát, mely lehet elektronikus levél, vagy hagyományos módon kézbesített elektronikus adathordozó. A bejelentés visszavonásig érvényes. </w:t>
        <w:tab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Bizottsági ülésre előterjesztést tehet (SZMSZ 20.§.(2))</w:t>
        <w:tab/>
        <w:br/>
        <w:t>-</w:t>
        <w:tab/>
        <w:t>a polgármeste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polgármester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ácsnok(ok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bizottság elnöke, valamint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- </w:t>
        <w:tab/>
        <w:t>a Polgármesteri Hivatal belső szervezeti egységének vezetője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3)</w:t>
        <w:tab/>
        <w:t>A meghívót, a javasolt napirendek anyagaival együtt az ülés előtt legalább 5 nappal előbb kell kiküldeni. Rendkívüli ülésre szóló meghívót 3 nappal, sürgős esetekben pedig legalább 24 órával előbb kell kézbesíteni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laszthatatlan esetekben az ülés előtt írásban kiosztott, vagy szóban előterjeszteni kívánt ügyek napirendre tűzéséről a bizottság az ülés megnyitása után - sürgősségi indítványként - határoz. A polgármester, az alpolgármesterek, a tanácsnok(ok), a jegyző, és az aljegyző írásbeli előterjesztését a bizottság soron következő ülésén napirendre kell tűzni. </w:t>
        <w:tab/>
        <w:br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  <w:tab/>
        <w:br/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 w:val="22"/>
        </w:rPr>
        <w:t>(5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§.</w:t>
      </w:r>
    </w:p>
    <w:p>
      <w:pPr>
        <w:pStyle w:val="Heading1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lés nyilvánossága </w:t>
      </w:r>
      <w:r>
        <w:rPr>
          <w:rFonts w:cs="Arial" w:ascii="Arial" w:hAnsi="Arial"/>
          <w:b w:val="false"/>
          <w:bCs/>
          <w:sz w:val="22"/>
        </w:rPr>
        <w:t>(SZMSZ 66. §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A bizottság ülése nyilvános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2)</w:t>
        <w:tab/>
        <w:t>A bizottság zárt ülést tart:  (SZMSZ 31.§. /2/ és /3/ bek.) választás, kinevezés, felmentés, vezetői megbízás adása, illetőleg visszavonása, fegyelmi eljárás megindítása, fegyelmi büntetés kiszabása és állásfoglalást igénylő személyi ügy tárgyalásakor, ha az érintett a nyilvános tárgyalásba nem egyezik bele, továbbá egyedi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ab/>
        <w:t>A bizottság zárt ülést rendelhet el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 a nyilvános tárgyalás üzleti érdeket sértene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4)</w:t>
        <w:tab/>
        <w:t>A zárt ülésen a bizottság tagja, a polgármester, az alpolgármesterek, a képviselő a feladatkörüket érintő napirendek tárgyalásánál a kisebbségi önkormányzatok elnökei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jegyző, az aljegyző, a döntés végrehajtásáért felelős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alamint a bizottság feladatköre szerinti Polgármesteri Hivatali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belső szervezeti egység vezetője, vagy képviselője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>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hozatal, a szavazás rendje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MSZ 47-48 §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)</w:t>
        <w:tab/>
        <w:t xml:space="preserve">A bizottság határozatképes, ha tagjainak több mint fele (7 fő) jelen van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3)</w:t>
        <w:tab/>
        <w:t>Minősített többség szükséges személyes érintettség esetén a bizottsági tag kizárásához, zárt ülésnek a 10. § (3) bekezdés szerinti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(5) </w:t>
        <w:tab/>
        <w:t>A bizottság döntéseit nyílt szavazással hozza. Amennyiben a bizottság tagjainak egyharmada kéri, név szerinti szavazást kell elrendelni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-142" w:leader="none"/>
          <w:tab w:val="left" w:pos="0" w:leader="none"/>
        </w:tabs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állásfoglalásait, döntéseit, javaslatát illetve szakvéleményét "Határozat" formájában jeleníti meg. Határozatait a naptári év elejétől kezdődően folyamatos sorszámmal  és évszámmal kell ellátni a következők szerint:</w:t>
        <w:tab/>
        <w:br/>
        <w:t xml:space="preserve">                 határozatszám/év(hó és nap) PGB határoza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§.</w:t>
      </w:r>
    </w:p>
    <w:p>
      <w:pPr>
        <w:pStyle w:val="Heading2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 A kizárt bizottsági tagot a határozatképesség szempontjából jelenlévőnek kell tekinteni.</w:t>
        <w:tab/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bizottsági tag már a döntés előkészítése során köteles haladéktalanul bejelenteni, ha az adott ügyben személyében, vagy hozzátartozója személyében érintet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1)</w:t>
        <w:tab/>
        <w:t xml:space="preserve">A bizottság üléséről </w:t>
      </w:r>
      <w:r>
        <w:rPr>
          <w:rFonts w:cs="Arial" w:ascii="Arial" w:hAnsi="Arial"/>
          <w:color w:val="000000"/>
          <w:sz w:val="22"/>
        </w:rPr>
        <w:t>jegyzőkönyv</w:t>
      </w:r>
      <w:r>
        <w:rPr>
          <w:rFonts w:cs="Arial" w:ascii="Arial" w:hAnsi="Arial"/>
          <w:sz w:val="22"/>
        </w:rPr>
        <w:t xml:space="preserve"> készül. 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jelenlévő bizottsági tagok és meghívottak nev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Indokolt esetben a bizottság elrendelheti a vitában elmondottak egy részének a jegyzőkönyvben történő szó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3)</w:t>
        <w:tab/>
        <w:t xml:space="preserve">A zárt ülésről külön jegyzőkönyvet kell készíteni. A jegyzőkönyvbe a bizottság tagja, valamint az SZMSZ 31.§. (8) bekezdésében meghatározottak jogosultak betekinteni. </w:t>
        <w:br/>
        <w:t>A külön törvény szerinti közérdekű adat és közérdekből nyilvános adat megismerésére vonatkozóan az SZMSZ 31.§. (9) bekezdését  megfelelően alkalmazni kell.</w:t>
        <w:tab/>
        <w:br/>
      </w:r>
      <w:r>
        <w:rPr>
          <w:rFonts w:cs="Arial" w:ascii="Arial" w:hAnsi="Arial"/>
          <w:i/>
          <w:iCs/>
          <w:sz w:val="22"/>
        </w:rPr>
        <w:t>(„31.§. (8) A zárt ülésről készült jegyzőkönyvbe a Közgyűlés tagja, a tárgyban közvetlenül érintett, illetőleg annak hivatalos megbízottja, a Közigazgatási Hivatal vezetője, a jegyző és az aljegyző tekinthet bele.”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Az aláírt jegyzőkönyv egy példányát meg kell küldeni a polgármesternek, az alpolgármestereknek, a jegyzőnek és az aljegyzőnek. Amennyiben a bizottsági ülés jegyzőkönyve a Közgyűlés által átruházott hatáskörben hozott döntést tartalmaz, a jegyzőkönyvet 15 napon belül a Közigazgatási Hivatal vezetőjének is meg kell külde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Az ülésről a Mikrovoks rendszeren keresztül hangfelvétel készül, amelyet három hónapig kell megőrizni. A hangfelvétel őrzéséről és megsemmisítéséről az Informatikai Iroda gondoskodik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</w:t>
        <w:tab/>
        <w:t>A határozatot a jegyzőkönyvvezető - a jegyzőkönyv aláírása után - haladéktalanul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>A polgármester felfüggesztheti a bizottság döntésének végrehajtását, ha az ellentétes a Közgyűlés határozatával, vagy sérti az Önkormányzat érdekeit. A felfüggesztett döntésről a Közgyűlés a következő ülésén határoz. (SZMSZ 87.§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9)</w:t>
        <w:tab/>
        <w:t>A határozat végrehajtásáért felelős személy köteles a végrehajtásról szóló jelentést a határidő lejártát követő napon a bizottság elnökének megkülde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Hatásköri összeütközés </w:t>
      </w:r>
      <w:r>
        <w:rPr>
          <w:rFonts w:cs="Arial" w:ascii="Arial" w:hAnsi="Arial"/>
          <w:bCs/>
          <w:sz w:val="22"/>
          <w:u w:val="single"/>
        </w:rPr>
        <w:t>(SZMSZ 68.§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A bizottságok közötti feladat- vagy hatásköri összeütközés esetén az Ügyrendi Bizottság állásfoglalását kell kérni. Amennyiben az állásfoglalással a bizottság nem ért egyet, a hatásköri összeütközés kérdésében a Közgyűlés dönt.  (SZMSZ 68.§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gyüttes ülés </w:t>
      </w:r>
      <w:r>
        <w:rPr>
          <w:rFonts w:cs="Arial" w:ascii="Arial" w:hAnsi="Arial"/>
          <w:bCs/>
          <w:sz w:val="22"/>
          <w:u w:val="single"/>
        </w:rPr>
        <w:t>(SZMSZ 69.§.)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ab/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ab/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ab/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akvéleményezés, munkaterv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. §.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/>
      </w:pPr>
      <w:r>
        <w:rPr>
          <w:rFonts w:cs="Arial" w:ascii="Arial" w:hAnsi="Arial"/>
          <w:sz w:val="22"/>
        </w:rPr>
        <w:t xml:space="preserve">A bizottság elnöke a bizottság állásfoglalásának, szakvéleményének kialakításához a kérdés előzetes vizsgálatára, tanulmányozására, az állásfoglalás, a szakvélemény tervezetének elkészítésére felkérheti a bizottság egy, vagy több tagját. 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 §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ab/>
        <w:t>(1)</w:t>
        <w:tab/>
        <w:t>A Közgyűlés munkatervéhez igazodóan - azzal azonos időszakra - a bizottság munkatervet készít. Az éves munkaterv tervezetét a bizottság elnöke terjeszti elő, a Közgyűlés munkatervének elfogadását követő 30 napon belül.</w:t>
        <w:tab/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a./ </w:t>
        <w:tab/>
        <w:t>A bizottsági ülés időpontját, az előrelátható napirendeket, azok előadóit, az előkészítésben részt vevőket, és az előterjesztések elkészítésének határidejé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/</w:t>
        <w:tab/>
        <w:tab/>
        <w:t>Az önkormányzat munkatervében szereplő napirendeknek a bizottság feladatkörébe tartozó részét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./</w:t>
        <w:tab/>
        <w:tab/>
        <w:t>Azokat az időszerű feladatokat, melyben a bizottságnak állásfoglalást kell kialakítania, javaslatot kell tennie vagy véleményezni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/</w:t>
        <w:tab/>
        <w:tab/>
        <w:t>A jogszabály, illetőleg  önkormányzati és 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1)</w:t>
        <w:tab/>
        <w:t xml:space="preserve">A bizottság működésének ügyviteli feladatait hivatalon belül a Közgazdasági Osztály és az Informatikai Iroda közreműködésével a Jogi és Képviselői Osztály koordinálja. </w:t>
      </w:r>
    </w:p>
    <w:p>
      <w:pPr>
        <w:pStyle w:val="Szvegtrzsbehzssal3"/>
        <w:ind w:left="851" w:hanging="85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>A bizottsági jegyzőkönyv határidőben történő elkészítéséért és az aláírt jegyzőkönyv leadásáért a Jogi és Képviselői Osztály a felelő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9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 és a tanácskozási joggal meghívottak az ülésen tudomásukra jutott állami, szolgálati és üzleti titkokat kötelesek megőriz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ben nem szabályozott kérdésekben az Ötv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z az ügyrend 2006. ……………. hó  ….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  <w:sz w:val="22"/>
        </w:rPr>
        <w:t>Szombathely, 2006. ……………… hó ….. napjá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       dr. Nemény Andrá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</w:rPr>
        <w:t>a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számú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 Pénzügyi és Gazdasági Bizottságra önkormányzati rendeletek útján átruházott hatáskörök jegyzé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360" w:hanging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 álló lakások elidegenítésének szabályairól szóló12/1994. (IV. 7.) önkormányzati rendelet</w:t>
      </w:r>
    </w:p>
    <w:p>
      <w:pPr>
        <w:pStyle w:val="Heading2"/>
        <w:ind w:left="360" w:hanging="36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Határoz az a./ pontban megfogalmazottakon túli egyéb esetekbe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. §. (2) bek. b./)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  <w:sz w:val="22"/>
        </w:rPr>
        <w:t>(14. §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lévő helyiségek elidegenítésének szabályairól szóló 26/1994.(VII.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Dönt a (2) bekezdésben meghatározott helyiségek elidegenítéssel történő kijelöléséről és eladásáról. (14. §. (4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pályázati feltételeket a Gazdasági Bizottság hagyja jóvá. (8.§ (5) bek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gánerős lakossági út-, járda- és közműépítések szervezése és támogatási rendszeréről szóló 16/1997. (IV.24.) önkormányzati rendelet</w:t>
      </w:r>
    </w:p>
    <w:p>
      <w:pPr>
        <w:pStyle w:val="Heading2"/>
        <w:ind w:left="360" w:hanging="36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rendelet 11.§ (2) bekezdésében meghatározott határidőn belül érkezett pályázatokat szeptember 1. napja és a költségvetési rendelet-tervezet előterjesztése közötti időszakban a Városfejlesztési, és a Gazdasági Bizottság bírálja el (13. §.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Ha az elfogadott költségvetési rendelet az elbírált pályázatok támogatására a szükséges összeget nem biztosítja, a Városfejlesztési, valamint a Gazdasági Bizottság dönt az elbírált pályázatok támogatási sorrendjéről. (13. §. (3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</w:rPr>
        <w:t>önkormányzati</w:t>
      </w:r>
      <w:r>
        <w:rPr>
          <w:rFonts w:cs="Arial" w:ascii="Arial" w:hAnsi="Arial"/>
          <w:b/>
          <w:sz w:val="22"/>
        </w:rPr>
        <w:t xml:space="preserve"> rendelet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Behajthatatlan követelések elengedéséről az éves költségvetési rendeletben foglaltak szerint a javaslata alapján a Közgyűlés, illetve a költségvetési rendeletben átruházott hatáskörben a bizottság jogosult dönteni. (14.§ (3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önt a Városfejlesztési Bizottság előzetes véleményezésével a fogalomképtelen vagyon tulajdonjogot nem érintő hasznosításáról - amennyiben a vagyontárgy hasznosítására irányuló szerződés időtartama egy évnél több, de a három évet nem haladja meg (17.§ (3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Dönt 5-15 (öt-tizenöt) millió forint közötti értékhatár esetén a szakmailag illetékes önkormányzati bizottság előzetes véleményezésével a 4. §-ban meghatározott korlátozottan forgalomképes törzsvagyontárgyak megszerzéséről, elidegenítéséről, megterheléséről, használatba vagy bérbe adásáról, illetve más módon történő hasznosításáról, továbbá gazdasági vagy közhasznú társaságba való beviteléről (a továbbiakban: tulajdonosi jogok)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- a 19-20.§-ban megjelölt kivételekkel (18.§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akorolja a 10-30 (tíz-harminc) millió forint közötti egyedi forgalmi értékhatár esetén forgalomképes önkormányzati ingatlan és ingó vagyon tekintetében a (2)-(4) bekezdésben meghatározott kivételekkel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tulajdonosi jogokat </w:t>
      </w:r>
      <w:r>
        <w:rPr>
          <w:rFonts w:cs="Arial" w:ascii="Arial" w:hAnsi="Arial"/>
          <w:bCs/>
          <w:sz w:val="22"/>
        </w:rPr>
        <w:t>(21. § (1) bek. b./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akorolja a 11.§ (2) bekezdése szerinti értékesítés esetén</w:t>
        <w:tab/>
        <w:t xml:space="preserve">20-60 millió forint együttesen számított forgalmi értékhatár esetén a tulajdonosi jogokat, feltéve, hogy az együttesen értékesített vagyontárgyak egyikének egyedi forgalmi értéke sem haladja meg az (1) bekezdés a), illetve b) pontjában megállapított értéket. </w:t>
      </w:r>
      <w:r>
        <w:rPr>
          <w:rFonts w:cs="Arial" w:ascii="Arial" w:hAnsi="Arial"/>
          <w:bCs/>
          <w:sz w:val="22"/>
        </w:rPr>
        <w:t>(21. § (2) bek. b./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 xml:space="preserve">Dönt a forgalomképes önkormányzati vagyon részét képező vagyontárgy megterheléséről – a zálogjoggal való megterhelést kivéve - 10-30 millió forint értékhatár esetén a Pénzügyi és Költségvetési Bizottság előzetes véleményezésével </w:t>
      </w:r>
      <w:r>
        <w:rPr>
          <w:rFonts w:cs="Arial" w:ascii="Arial" w:hAnsi="Arial"/>
          <w:bCs/>
          <w:sz w:val="22"/>
        </w:rPr>
        <w:t>(21. § (3) bek.)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helyiségbérlet szabályairól szóló 17/2006. (V.25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személygépkocsi-tárolók, életvédelmi célra épített, vagy ilyen célra kijelölt helyiségek, valamint csak tárolás céljára alkalmas pincében vagy alagsorban lévő helyiségek kivételével minden más esetben meghatározza a pályázati feltételeket. (8.§ (1) bek.  b.)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 xml:space="preserve">A Pénzügyi és Gazdasági Bizottságra önkormányzati rendeletek útján átruházott </w:t>
      </w:r>
      <w:r>
        <w:rPr>
          <w:rFonts w:cs="Arial" w:ascii="Arial" w:hAnsi="Arial"/>
          <w:b/>
          <w:bCs/>
          <w:sz w:val="28"/>
          <w:u w:val="single"/>
        </w:rPr>
        <w:t>egyéb jogosítványok</w:t>
      </w:r>
      <w:r>
        <w:rPr>
          <w:rFonts w:cs="Arial" w:ascii="Arial" w:hAnsi="Arial"/>
          <w:b/>
          <w:bCs/>
          <w:sz w:val="28"/>
        </w:rPr>
        <w:t xml:space="preserve"> jegyzé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i tulajdonban álló lakások bérletének szabályairól szóló 1/1994.(I.20.) sz. rendele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gyetértése szükséges a (2)-(4) bekezdésekben meghatározott forgalmi érték megállapításához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2. §. (5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gyetértő javaslata alapján hagyja jóvá a Közgyűlés a (4) bekezdés alapján kötendő megállapodást. (32.§ (6) bek.)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 álló lakások elidegenítésének szabályairól szóló12/1994. (IV. 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0. §. (2) bek. a./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lévő helyiségek elidegenítésének szabályairól szóló 26/1994.(VII.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Javaslatára jogosult dönteni a Közgyűlés a 11. §.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1/A. §. (1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Javaslatára jogosult dönteni a Közgyűlés az e rendelet 3. §. a./  pontja  szerinti helyiségek  elidegenítéséről az egész ingatlanra, vagy tömbre vonatkozó döntés részeként.</w:t>
      </w:r>
      <w:r>
        <w:rPr>
          <w:rFonts w:cs="Arial" w:ascii="Arial" w:hAnsi="Arial"/>
          <w:bCs/>
          <w:sz w:val="22"/>
        </w:rPr>
        <w:t>(12 .§.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avaslata alapján dönt a Közgyűlés az (1) bekezdésben meghatározott helyiségek elidegenítéssel történő kijelöléséről. (13./A. §. (4) bek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Az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</w:rPr>
        <w:t>önkormányzati</w:t>
      </w:r>
      <w:r>
        <w:rPr>
          <w:rFonts w:cs="Arial" w:ascii="Arial" w:hAnsi="Arial"/>
          <w:b/>
          <w:sz w:val="22"/>
        </w:rPr>
        <w:t xml:space="preserve">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Állásfoglalását köteles kikérni a polgármester a társaság alapító okiratában rögzített kizárólagos taggyűlési (közgyűlési) döntést igénylő kérdésekben a döntés előtt (24.§ (2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Állásfoglalását köteles kikérni a polgármester a 25. § (2) és a 26. § (2) bekezdésben meghatározott döntés előtt az alábbi ügyekben: 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mailag illetékes önkormányzati bizottság(ok) előzetes véleményezésével</w:t>
        <w:tab/>
        <w:t xml:space="preserve">az üzleti terv elfogadásáról,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2"/>
        </w:rPr>
        <w:t>-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2"/>
        </w:rPr>
        <w:t>-</w:t>
        <w:tab/>
        <w:t>a díjazás megválasztáskor történő megállapítása kivételével az ügyvezetők javadalmazásáró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27. §</w:t>
      </w:r>
      <w:r>
        <w:rPr>
          <w:rFonts w:cs="Arial" w:ascii="Arial" w:hAnsi="Arial"/>
          <w:sz w:val="22"/>
        </w:rPr>
        <w:t xml:space="preserve"> (1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rendelet 22-26. §-ával kapcsolatos előterjesztéseket a Közgyűlés csak akkor tárgyalhat, ha a Gazdasági Bizottság azokról előzetesen állást foglalt. (27.§ (2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vállalkozások foglalkoztatás-növelő támogatásáról szóló 40/2005.(XI.24.) rendelet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A támogatási kérelmek elbírálásáról a Pénzügyi és Gazdasági Bizottság, valamint a vállalkozás tevékenysége szerint szakmailag illetékes bizottság javaslata alapján a Közgyűlés dönt. (7.§ (1) bek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2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z 5.§ (2) bekezdésben meghatározott esetben (A helyiségbérleti jog a bérlő kérelmére</w:t>
      </w:r>
      <w:r>
        <w:rPr>
          <w:rFonts w:cs="Arial" w:ascii="Arial" w:hAnsi="Arial"/>
          <w:i/>
          <w:iCs/>
          <w:sz w:val="22"/>
        </w:rPr>
        <w:t xml:space="preserve"> – </w:t>
      </w:r>
      <w:r>
        <w:rPr>
          <w:rFonts w:cs="Arial" w:ascii="Arial" w:hAnsi="Arial"/>
          <w:sz w:val="22"/>
        </w:rPr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a polgármester hosszabbítja meg. (5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16.§ (1) bekezdés a./ pontjában említett esetben (Nem kell pályázatot kiírni 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>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helyiség alapterületének építés útján való növelésében a bizottság javaslata alapján a polgármester állapodhat meg a bérlőve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mennyiben a 29-32. §-ok rendelkezései szerint a bérbeadói hozzájárulás mérlegelésen alapul, a hozzájárulás megadására a bizottság javaslata alapján a polgármester jogosult. (33.§ (1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2.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ÉNZÜGYI ÉS GAZDASÁGI BIZOTTSÁG /13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u w:val="single"/>
        </w:rPr>
        <w:t>A bizottság elnöke</w:t>
      </w:r>
      <w:r>
        <w:rPr>
          <w:rFonts w:cs="Arial" w:ascii="Arial Narrow" w:hAnsi="Arial Narrow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ab/>
        <w:tab/>
        <w:t>dr. Nemény András</w:t>
        <w:tab/>
        <w:tab/>
        <w:t>Szombathely, Fő tér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u w:val="single"/>
        </w:rPr>
        <w:t>A bizottság tagjai</w:t>
      </w:r>
      <w:r>
        <w:rPr>
          <w:rFonts w:cs="Arial" w:ascii="Arial Narrow" w:hAnsi="Arial Narrow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>Csermelyi András</w:t>
        <w:tab/>
        <w:tab/>
        <w:t>Szombathely, Rohonci u. 42. 1/1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Gyebrovszki János</w:t>
        <w:tab/>
        <w:tab/>
        <w:t>Szombathely, Nárai u. 6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Soós József</w:t>
        <w:tab/>
        <w:tab/>
        <w:tab/>
        <w:t>Szombathely, Szövő u. 84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</w:rPr>
        <w:tab/>
        <w:t>Molnár Miklós</w:t>
        <w:tab/>
        <w:tab/>
        <w:tab/>
        <w:t>Szombthely, Dob u. 2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>Vigh Gábor</w:t>
        <w:tab/>
        <w:tab/>
        <w:tab/>
        <w:t>Szombathely, Kossuth L. u. 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Marton Zsolt</w:t>
        <w:tab/>
        <w:tab/>
        <w:tab/>
        <w:t>Szombathely, Kossuth L. u. 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 xml:space="preserve">Nagy Imre Győző </w:t>
        <w:tab/>
        <w:tab/>
        <w:t>Szombathely, Faludy F. u. 5/C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Németh László</w:t>
        <w:tab/>
        <w:tab/>
        <w:t>Szombathely, Hermán u. 2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László Balázs</w:t>
        <w:tab/>
        <w:tab/>
        <w:tab/>
        <w:t>Szombathely, Aréna u. 12,. I/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</w:rPr>
        <w:tab/>
        <w:t xml:space="preserve">Kollarits László </w:t>
        <w:tab/>
        <w:tab/>
        <w:t>Szombathely, Kilátó u. 3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Tóth Róbert</w:t>
        <w:tab/>
        <w:tab/>
        <w:tab/>
        <w:t>Szombathely, Halastó u. 49/B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>Lendvai Ferenc</w:t>
        <w:tab/>
        <w:tab/>
        <w:t>Szombathely, Fábián Gy. u. 24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u w:val="single"/>
        </w:rPr>
        <w:t>Állandó meghívottak</w:t>
      </w:r>
      <w:r>
        <w:rPr>
          <w:rFonts w:cs="Arial" w:ascii="Arial Narrow" w:hAnsi="Arial Narrow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 xml:space="preserve">Kereskedelmi és Iparkamara  képviselője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…………………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…………………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708"/>
        </w:tabs>
        <w:ind w:left="705" w:hanging="4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FF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33:00Z</dcterms:created>
  <dc:creator>Solymosi Zsolt</dc:creator>
  <dc:description/>
  <dc:language>en-US</dc:language>
  <cp:lastModifiedBy>Czink Zsuzsanna</cp:lastModifiedBy>
  <cp:lastPrinted>2006-12-04T14:47:00Z</cp:lastPrinted>
  <dcterms:modified xsi:type="dcterms:W3CDTF">2006-12-07T10:33:00Z</dcterms:modified>
  <cp:revision>2</cp:revision>
  <dc:subject/>
  <dc:title>SZOMBATHELY MEGYEI JOGÚ VÁROS KÖZGYŰLÉSE</dc:title>
</cp:coreProperties>
</file>