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5324" w:hanging="357"/>
        <w:rPr/>
      </w:pPr>
      <w:r>
        <w:rPr>
          <w:rFonts w:cs="Arial" w:ascii="Arial" w:hAnsi="Arial"/>
        </w:rPr>
        <w:t>Kulturális és Sport Bizottsá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1. október 2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z AGORA - Savaria Filmszínház technikai fejlesztésére kiírt pályázaton való részvételr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2011. szeptember 29-i ülésén, a 343/2011. (IX. 29.) Kgy. sz. határozatával jóváhagyta az AGORA – Savaria Filmszínház technikai fejlesztését.  A szóban forgó határozatban foglaltaknak megfelelően, Szombathely Megyei Jogú Város Önkormányzata a nagyterem és a kamaraterem eszközparkjának fejlesztésére pályázatot nyújtott be a Nemzeti Erőforrás Miniszter által kiírt „</w:t>
      </w:r>
      <w:r>
        <w:rPr>
          <w:rFonts w:cs="Arial" w:ascii="Arial" w:hAnsi="Arial"/>
          <w:i/>
          <w:iCs/>
        </w:rPr>
        <w:t xml:space="preserve">art” mozihálózat digitális fejlesztésének támogatása </w:t>
      </w:r>
      <w:r>
        <w:rPr>
          <w:rFonts w:cs="Arial" w:ascii="Arial" w:hAnsi="Arial"/>
        </w:rPr>
        <w:t>című pályázati felhívásra. A benyújtott pályázat szerint az önkormányzati önrészből – egyebek mellett - a működéshez szükséges hardware (DC server és kiegészítői) finanszírozand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011. október 10-én, a </w:t>
      </w:r>
      <w:r>
        <w:rPr>
          <w:rFonts w:cs="Arial" w:ascii="Arial" w:hAnsi="Arial"/>
          <w:bCs/>
        </w:rPr>
        <w:t>Nemzeti Kulturális Alap Mozgókép Szakmai Kollégiuma újabb pályázatot írt ki „Az „art” mozihálózat digitális fejlesztésének támogatása érdekében szerver beszerzésre a 49/2011. (VIII.3) NEFMI-rendelet alapján támogatott önkormányzatok részére” címm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 célja, hog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right="147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segítse az „art” mozik digitális korszerűsítését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right="15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segítse a helyi önkormányzatok által fenntartott vagy támogatott mozik olyan digitális fejlesztéseinek megvalósulását, amelyek a filmszínházak műszaki feltételeire vonatkozó nemzetközi paraméterekhez való igazodást szolgálják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right="15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lehetőséget teremtsen a magyar és európai, illetve az egyéb „art” besorolású filmalkotásoknak az országon belüli egyidejű bemutatására, és ezzel ösztönözze e filmek széles körű terjesztésé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540" w:right="150" w:hanging="540"/>
        <w:jc w:val="both"/>
        <w:rPr/>
      </w:pPr>
      <w:r>
        <w:rPr>
          <w:rFonts w:cs="Arial" w:ascii="Arial" w:hAnsi="Arial"/>
        </w:rPr>
        <w:t>a digitális rendszer üzemeltetését biztosítsa oly módon, hogy a NEFMI pályázat nyertese a projektor beszerzését és annak beszerelését célzó támogatáshoz kapjon forrást a rendszer működőképességéhez nélkülözhetetlen szerver beszerzésére.</w:t>
      </w:r>
    </w:p>
    <w:p>
      <w:pPr>
        <w:pStyle w:val="Normal"/>
        <w:spacing w:before="280" w:after="28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ályázatot azon önkormányzatok nyújthatnak be, melyek a 49/2011. (VIII. 3.) NEFMI rendelet alapján támogatásban részesültek.  A támogatás formája: vissza nem térítendő támogatás. A pályázat benyújtása önrészt nem igényel. </w:t>
      </w:r>
      <w:r>
        <w:rPr>
          <w:rFonts w:cs="Arial" w:ascii="Arial" w:hAnsi="Arial"/>
          <w:b/>
          <w:bCs/>
        </w:rPr>
        <w:t xml:space="preserve">A pályázat beérkezésének határideje: 2011. november 10. </w:t>
      </w:r>
    </w:p>
    <w:p>
      <w:pPr>
        <w:pStyle w:val="Normal"/>
        <w:spacing w:before="280" w:after="280"/>
        <w:ind w:right="150" w:hanging="0"/>
        <w:jc w:val="both"/>
        <w:rPr/>
      </w:pPr>
      <w:r>
        <w:rPr>
          <w:rFonts w:cs="Arial" w:ascii="Arial" w:hAnsi="Arial"/>
          <w:bCs/>
        </w:rPr>
        <w:t xml:space="preserve">A pályázat során elszámolható összeg: a digitális vetítésekhez nélkülözhetetlen szerver nettó beszerzési ára, ami a korábban benyújtott pályázat, és a rendelkezésre álló árajánlatok alapján a kamaraterem esetében nettó 4.744 ezer Ft, a nagyterem esetében 4.257 ezer Ft. Sikeres pályázat esetén a korábban vállalt önkormányzati önrész a fenti összeggel csökkenthető. </w:t>
      </w:r>
    </w:p>
    <w:p>
      <w:pPr>
        <w:pStyle w:val="NormlWeb"/>
        <w:spacing w:before="0" w:after="0"/>
        <w:ind w:right="147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A pályázat benyújtásakor a pályázónak nyilatkoznia kell arról, hogy a fejleszteni kívánt mozi termet a pályázó a fejlesztés igazolt befejezésétől számított két éven keresztül az „art” mozi rendeletben meghatározott feltételeknek megfelelően „art” mozi teremként működteti.  Erre a korábbi pályázat benyújtása során már kötelezettséget vállalt Önkormányzatunk.</w:t>
      </w:r>
    </w:p>
    <w:p>
      <w:pPr>
        <w:pStyle w:val="NormlWeb"/>
        <w:spacing w:before="0" w:after="0"/>
        <w:ind w:right="14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1. október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                                                               /:</w:t>
      </w:r>
      <w:r>
        <w:rPr>
          <w:rFonts w:cs="Arial" w:ascii="Arial" w:hAnsi="Arial"/>
          <w:b/>
        </w:rPr>
        <w:t xml:space="preserve"> Dr. Puskás Tivadar </w:t>
      </w:r>
      <w:r>
        <w:rPr>
          <w:rFonts w:cs="Arial" w:ascii="Arial" w:hAnsi="Arial"/>
        </w:rPr>
        <w:t>:/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1. (X.26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ind w:left="540" w:hanging="540"/>
        <w:jc w:val="both"/>
        <w:rPr/>
      </w:pPr>
      <w:r>
        <w:rPr>
          <w:b w:val="false"/>
          <w:bCs w:val="false"/>
          <w:sz w:val="24"/>
          <w:szCs w:val="24"/>
        </w:rPr>
        <w:t xml:space="preserve">1./ </w:t>
        <w:tab/>
        <w:t xml:space="preserve">A Közgyűlés elhatározza, hogy a Szombathely Megyei Jogú Város Önkormányzata „Az „art” mozihálózat digitális fejlesztésének támogatása érdekében szerver beszerzésre a 49/2011. (VIII.3) NEFMI-rendelet alapján támogatott önkormányzatok részére” címmel kiírt pályázati felhívásra pályázatot nyújt b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2./ </w:t>
        <w:tab/>
        <w:t>A Közgyűlés felhatalmazza a polgármestert és a jegyzőt a pályázat benyújtására és a szükséges dokumentumok aláírására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/    Szombathely Megyei Jogú Város Önkormányzata nyilatkozik arról, hogy nyertes pályázat esetén a támogatásból felszerelt mozi termet, a pályázat lezárását követő két évig „art” mozi teremként működte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Lazáry Viktor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r. Károlyi Ákos, az Egészségügyi és Közszolgálati Osztály vezetője;</w:t>
      </w:r>
    </w:p>
    <w:p>
      <w:pPr>
        <w:pStyle w:val="Normal"/>
        <w:tabs>
          <w:tab w:val="clear" w:pos="708"/>
          <w:tab w:val="left" w:pos="284" w:leader="none"/>
        </w:tabs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rünwald Stefánia, az Agora Szombathelyi Kulturális Központ igazgatója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azonnal ( 1. és 3. pontok vonatkozásában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011. november 10. (2. pont vonatkozásában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33:00Z</dcterms:created>
  <dc:creator>Nagy Anikó dr.</dc:creator>
  <dc:description/>
  <cp:keywords/>
  <dc:language>en-US</dc:language>
  <cp:lastModifiedBy>Halászné Józsa Erika</cp:lastModifiedBy>
  <cp:lastPrinted>2011-10-19T11:12:00Z</cp:lastPrinted>
  <dcterms:modified xsi:type="dcterms:W3CDTF">2011-10-19T09:43:00Z</dcterms:modified>
  <cp:revision>35</cp:revision>
  <dc:subject/>
  <dc:title>Az előterjesztést megtárgyalta:</dc:title>
</cp:coreProperties>
</file>