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6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megerősíti a 164/2011. (IX. 26.) Kult. és Sport Biz. számú határozatát, és javasolja, hogy Szombathely Megyei Jogú Város Önkormányzata a továbbiakban az alábbi szervezetekben ne képviseltesse magá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Intelligens Települések Országos Szövetsége (ITO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COMOS Magyar Nemzeti bizottság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nergia-hatékony Önkormányzatok Szövet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gyar Közgazdasági Társaság (MK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sutas Települések Szövetsége (VT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9 Térségi Fejlesztési Tanác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ulturális és Sport Bizottság a 164/2011. számú határozatában Kántás Zoltánnak, a Magyar Fürdővárosok Szövetségébe történő delegálására tett javaslatát visszavon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Bizottság kéri, hogy a Közgyűlés döntését követően – a következő bizottsági ülésre – készüljön előterjesztés a Bizottság részére, amely tartalmazza a különböző szervezetekbe delegált személyek listáját a feladat- és hatáskörökk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üzi Judith, a Tisztségviselő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 (az 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novemberi bizottsági ülés (a 2. pont vonatkozásában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6:00Z</dcterms:created>
  <dc:creator>Tóth Tamásné</dc:creator>
  <dc:description/>
  <cp:keywords/>
  <dc:language>en-US</dc:language>
  <cp:lastModifiedBy>Tóth Tamásné</cp:lastModifiedBy>
  <cp:lastPrinted>2011-10-26T16:56:00Z</cp:lastPrinted>
  <dcterms:modified xsi:type="dcterms:W3CDTF">2011-10-26T14:56:00Z</dcterms:modified>
  <cp:revision>2</cp:revision>
  <dc:subject/>
  <dc:title>K I V O N A T</dc:title>
</cp:coreProperties>
</file>