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7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és Gazdasági Bizottság  a munkatervet a 344/2006.(XII.13.) PGB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2007. január 17. (szerda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2./   a.</w:t>
        <w:tab/>
        <w:t>A Szombathelyi Távhőszolgáltató Kft.  társasági szerződésének módosítása a 2006. évi IV. törvény alapján</w:t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Távhőszolgáltató Kft. Szervezeti és Működési   Szabályzatának aktualiz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opovics Attila ügyvezető igazgató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  <w:tab/>
        <w:br/>
      </w:r>
    </w:p>
    <w:p>
      <w:pPr>
        <w:pStyle w:val="TextBodyIndent"/>
        <w:rPr/>
      </w:pPr>
      <w:r>
        <w:rPr>
          <w:rFonts w:cs="Arial" w:ascii="Arial" w:hAnsi="Arial"/>
          <w:bCs/>
        </w:rPr>
        <w:t xml:space="preserve">3./ </w:t>
        <w:tab/>
        <w:t>Tájékoztató a Sportcsarnok helyzetéről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 xml:space="preserve">Gerencsér Gyula, az Önkormányzati Házkezelési Kft. </w:t>
        <w:br/>
        <w:t xml:space="preserve"> </w:t>
        <w:tab/>
        <w:tab/>
        <w:t>ügyvezetője</w:t>
        <w:tab/>
        <w:tab/>
        <w:br/>
        <w:t xml:space="preserve"> </w:t>
        <w:tab/>
        <w:tab/>
        <w:t xml:space="preserve">Lakézi Gábor, a Városfejlesztési és Üzemeltetési Osztály </w:t>
        <w:br/>
        <w:t xml:space="preserve"> </w:t>
        <w:tab/>
        <w:tab/>
        <w:t>vezetője</w:t>
        <w:br/>
      </w: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7. január 5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február 14. (szerda)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b./</w:t>
        <w:tab/>
        <w:t>A könyvvizsgáló jelentése a 2007. évi költségvetési rendelet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 xml:space="preserve">Csendesné Kóbor Ildikó könyvvizsgáló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z önkormányzat tulajdonában lévő nem lakás céljára szolgáló helyiségek bérlet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települési szilárd hulladék elszállításával kapcsolatos közszolgáltatásról szóló 5/1996. (II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árkus István, a Szombathelyi Városgazdálkodási Kf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Javaslat a közterületek bontás utáni helyreállításáról szóló 26/2000. (IX.18.) sz.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Tájékoztató az önkormányzati tulajdonban lévő külterületi utak és árkok kezelési feladatairó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dr. Tőke Erzsébet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6./a./</w:t>
        <w:tab/>
        <w:t>Tájékoztató Vas Megye és Szombathely Megyei Jogú Város Markusovszky Kórház Egyetemi Oktatókórház 2006. évi szakmai és gazdasági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1273" w:hanging="422"/>
        <w:rPr/>
      </w:pP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  <w:tab/>
        <w:tab/>
        <w:tab/>
        <w:tab/>
        <w:tab/>
        <w:br/>
        <w:t xml:space="preserve"> </w:t>
        <w:tab/>
        <w:tab/>
        <w:t xml:space="preserve">dr. Lakner László főigazgató főorv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./</w:t>
        <w:tab/>
        <w:t>Javaslat a 2007. évre szóló támogatási megállapodás megkötésére  Vas Megye és Szombathely Megyei Jogú Város Markusovszky Kórház Egyetemi Oktatókórházával</w:t>
      </w:r>
    </w:p>
    <w:p>
      <w:pPr>
        <w:pStyle w:val="TextBody"/>
        <w:tabs>
          <w:tab w:val="left" w:pos="-2268" w:leader="none"/>
          <w:tab w:val="left" w:pos="851" w:leader="none"/>
        </w:tabs>
        <w:ind w:left="1273" w:hanging="422"/>
        <w:rPr/>
      </w:pP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  <w:tab/>
        <w:tab/>
        <w:tab/>
        <w:tab/>
        <w:tab/>
        <w:br/>
        <w:t xml:space="preserve"> </w:t>
        <w:tab/>
        <w:tab/>
        <w:t xml:space="preserve">dr. Lakner László főigazgató főorv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Javaslat az Országos Mentőszolgálat Vas Megyei Szervezetével 2002. évben megkötött feladatátadási megállapodás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1273"/>
        <w:rPr/>
      </w:pP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 xml:space="preserve">Vass Péter, az Egészségügyi, Szociális és Családvédelmi </w:t>
        <w:br/>
        <w:t xml:space="preserve">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Dr. Kriszt András, az OMSZ Vas Megyei Szervezete szakmai vezetője (felkérésre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8./</w:t>
        <w:tab/>
        <w:t>Javaslat a nevelési- és oktatási intézmények és bölcsődék nyersanyag 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Az önkormányzat kizárólagos tulajdonában lévő gazdasági- és </w:t>
      </w:r>
      <w:r>
        <w:rPr>
          <w:rFonts w:cs="Arial" w:ascii="Arial" w:hAnsi="Arial"/>
          <w:b/>
          <w:bCs/>
        </w:rPr>
        <w:br/>
        <w:t xml:space="preserve">  </w:t>
        <w:tab/>
      </w:r>
      <w:r>
        <w:rPr>
          <w:rFonts w:cs="Arial" w:ascii="Arial" w:hAnsi="Arial"/>
          <w:b/>
          <w:bCs/>
          <w:u w:val="single"/>
        </w:rPr>
        <w:t>közhasznú társaságok 2007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348"/>
        <w:jc w:val="both"/>
        <w:rPr/>
      </w:pPr>
      <w:r>
        <w:rPr>
          <w:rFonts w:cs="Arial" w:ascii="Arial" w:hAnsi="Arial"/>
          <w:b/>
          <w:bCs/>
        </w:rPr>
        <w:t>9./</w:t>
        <w:tab/>
        <w:t>Szombathelyi Városgazdálkodási Kft.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Márkus István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Önkormányzati Házkezelési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Gerencsér Gyula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1./</w:t>
        <w:tab/>
        <w:t>Savaria Moziüzemeltető és 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Németh Sándor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2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3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4./</w:t>
        <w:tab/>
        <w:t>Szombathelyi MSH Rendezvényház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alaska András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5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6./</w:t>
        <w:tab/>
        <w:t>Savaria Médiacentrum Lapkiad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7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Takács József megbízott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Dobány Lajos ügyvezető igazgató</w:t>
        <w:tab/>
        <w:tab/>
        <w:br/>
        <w:br/>
      </w: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07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9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20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Popovics Attila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21./</w:t>
        <w:tab/>
        <w:t>„CLAUDIUS” Ipari és Innovációs Park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ienes András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agner András ügyvezető igazgató</w:t>
        <w:tab/>
        <w:br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7. február 2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rcius 21. (szerda)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  <w:u w:val="single"/>
        </w:rPr>
        <w:t>NYILVÁNOS ÜLÉS</w:t>
      </w:r>
      <w:r>
        <w:rPr>
          <w:rFonts w:cs="Arial" w:ascii="Arial" w:hAnsi="Arial"/>
          <w:b w:val="false"/>
          <w:sz w:val="28"/>
        </w:rPr>
        <w:t>:</w:t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A 2003/HU/16/P/PE/021 Szombathely Megyei Jogú Város szennyvízelvezetési és tisztítási rendszerének fejlesztése Kohéziós Alap projekt éves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 2007. évi lakás-felhasználási terv jóváhagy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>:</w:t>
        <w:tab/>
        <w:t xml:space="preserve">Vass Péter, az Egészségügyi, Szociális és Családvédelmi </w:t>
        <w:br/>
        <w:t xml:space="preserve"> </w:t>
        <w:tab/>
        <w:tab/>
        <w:t>Osztály vezetője</w:t>
        <w:tab/>
        <w:br/>
        <w:t xml:space="preserve"> </w:t>
        <w:tab/>
        <w:tab/>
        <w:t>Kovács László, a Lakás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TextBody"/>
        <w:tabs>
          <w:tab w:val="left" w:pos="-2268" w:leader="none"/>
          <w:tab w:val="left" w:pos="0" w:leader="none"/>
        </w:tabs>
        <w:rPr/>
      </w:pPr>
      <w:r>
        <w:rPr>
          <w:rFonts w:cs="Arial" w:ascii="Arial" w:hAnsi="Arial"/>
          <w:u w:val="none"/>
        </w:rPr>
        <w:t xml:space="preserve">1./ </w:t>
        <w:tab/>
        <w:t xml:space="preserve">Javaslat az önkormányzati tulajdonú gazdasági társaságok </w:t>
        <w:br/>
        <w:t xml:space="preserve"> </w:t>
        <w:tab/>
        <w:t xml:space="preserve">ügyvezetőinek 2007. évi munkabérére és a 2007. évi prémiumfeladatok </w:t>
        <w:br/>
        <w:t xml:space="preserve"> </w:t>
        <w:tab/>
        <w:t>megállapítására</w:t>
        <w:tab/>
        <w:br/>
        <w:t xml:space="preserve"> </w:t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dr. Nagy Tibor aljegyző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őterjesztések   elkészítésének     és a     Jogi és Képviselői Osztályra az előírt példányszámban sokszorosítva történő leadásának határideje:  2007. március 9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u w:val="single"/>
        </w:rPr>
        <w:t xml:space="preserve">2007. április 18. (szerda)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6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Stéger Gábor, a Közgazdasági Osztály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Stéger Gábor, a Közgazdasági Osztály vezetője</w:t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 2006. évi pénzmaradványának jóváhagyása 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Stéger Gábor, a Közgazdasági Osztály vezetője</w:t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</w:rPr>
        <w:t>d./</w:t>
        <w:tab/>
        <w:t>Tájékoztató az önkormányzati intézmények pénzügyi, gazdasági ellenőrzésének tapasztalatairól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Stéger Gábor, a Közgazdasági Osztály vezetője</w:t>
        <w:tab/>
        <w:tab/>
        <w:tab/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Javaslat Szombathely Megyei Jogú Város Önkormányzata Szervezeti és Működési Szabályzatának megalkotására  valamint a Polgármesteri Hivatal Ügyrendj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. 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Önkormányzata gazdasági program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Nemény András, a bizottság elnök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a./</w:t>
        <w:tab/>
        <w:t>Tájékoztató  Szombathely Megyei Jogú Város Önkormányzata 2006. évi belső ellenőrzési terve végrehajtásának helyzetéről, az elvégzett ellenőrzések eredményeiről, a tervtől való eltérés okairól, valamint a belső ellenőrzési egység feladatainak ellátásához szükséges személyi és tárgyi feltételek meglé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Csoport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Szombathely Megyei Jogú Város  által fenntartott költségvetési intézmények 2006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z Önkormányzat kizárólagos és többségi tulajdonában lévő gazdasági és közhasznú társaságok Felügyelő Bizottsági tagságával összefüggő személyi kérdések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dr. Tőke Erzsébet, a Jogi és Képviselő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április 6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jus 23. (szerda)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1./</w:t>
        <w:tab/>
        <w:t>Szombathely Megyei Jogú Város 2007. évi költségvetési rendeletének módosítás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</w:t>
      </w:r>
      <w:r>
        <w:rPr>
          <w:rFonts w:cs="Arial" w:ascii="Arial" w:hAnsi="Arial"/>
          <w:b w:val="false"/>
          <w:u w:val="none"/>
        </w:rPr>
        <w:t>:</w:t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és közhasznú társaságok 2006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Városgazdálkodási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z Önkormányzati Házkezelési Kft. 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avaria Moziüzemeltető Kft. ügyvezető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Regionális Szociális Forrásközpont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Savaria REHAB TEAM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a  Szombathelyi Televízió és Rádió Kht. ügyvezető igazgatója   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a Savaria  Médiacentrum és Lapkiadó Kht.  ügyvezető igazgatój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Haladás Labdarugó és Sportszolgáltató Kft. ügyvezető igazgatója,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MSH Rendezvényház Kht. ügyvezető igazgatój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Sportszolgáltató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06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ombathelyiTávhőszolgáltató Kft. ügyvezető 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laudius Ipari és Innovációs Park Kft. ügyvezető igazgatój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SAVARIA TISZK Kht. ügyvezető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7. május 4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únius  20. (szerd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Javaslat Szombathely Megyei Jogú Város Önkormányzata által fenntartott nevelési-oktatási intézményeiben a feladatellátáshoz igazított létszámigények meghatározására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 helyi tömegközlekedés menetrendjének aktualizál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7. június 8.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augusztus 22. (szerda)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/</w:t>
        <w:tab/>
        <w:t>Az önkormányzat által alapított  közhasznú alapítványok éves 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>:</w:t>
        <w:tab/>
        <w:t>az alapítványok kuratóriumainak elnökei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augusztus 10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szeptember  19. (szerda)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7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3./a./</w:t>
        <w:tab/>
        <w:t xml:space="preserve">Beszámoló a kizárólagos önkormányzati tulajdonú gazdasági- és közhasznú társaságok 2007.  I. félévi gazdálkodásáról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Városgazdálkodási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z Önkormányzati Házkezelési Kft. 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avaria Moziüzemeltető Kft. ügyvezető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Regionális Szociális Forrásközpont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Savaria REHAB TEAM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a  Szombathelyi Televízió és Rádió Kht. ügyvezető igazgatója   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a Savaria  Médiacentrum és Lapkiadó Kht.  ügyvezető igazgatój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Haladás Labdarugó és Sportszolgáltató Kft. ügyvezető igazgatója,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MSH Rendezvényház Kht. ügyvezető igazgatój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Sportszolgáltató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Az önkormányzat többségi tulajdonában lévő gazdasági társaságok 2006. I. félévi gazdálkodásáról szóló beszámoló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ombathelyi Távhőszolgáltató Kft. ügyvezető 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laudius Ipari és Innovációs Park Kft. ügyvezető igazgatój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SAVARIA TISZK Kht. ügyvezető 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emény András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és személy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7. szeptember 7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október 25. (szerda)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08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fenntartott költségvetési intézmények 2008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gazdaság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Szombathely  Megyei Jogú Város 2008. évi rendezvény naptárának jóváhagyása</w:t>
      </w:r>
    </w:p>
    <w:p>
      <w:pPr>
        <w:pStyle w:val="Szvegtrzsbehzssal3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dr. Szele Györgyi, az Igazgatá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   sokszorosítva történő leadásának  határideje:  2007. október 5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2007. november 21. (szerda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8. évi költségvetési koncepciója 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 </w:t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7. évi költségvetési gazdálkodásának  háromnegyedéves helyzetéről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 </w:t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távhőszolgáltatás 2008. évi díjainak megállap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Tőke Erzsébet, a Jogi és Képviselő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a Távhőszolgáltató Kft. ügyvezető igazgatója</w:t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2008. évi víz- és csatornaszolgáltatási díjak megállap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Tőke Erzsébet, a Jogi és Képviselő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a VASIVÍZ ZRt. vezérigazgatója</w:t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kéményseprő-ipari közszolgáltatás kötelező igénybevételéről szóló 42/1997. (XII. 11.) számú rendelettel módosított 5/1997. (II. 27.) számú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temetőkről és a temetkezés rendjéről szóló 25/2000. (IX. 28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a menetrend szerinti tömegközlekedési díjak megállapításáról szóló 3/1991. (II. 14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si Volán Rt. vezérigazgató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/</w:t>
        <w:tab/>
        <w:t xml:space="preserve">Javaslat a fizetőparkolók működésének és igénybevételének rendjéről szóló 28/1996. (VI.27.) számú önkormányzati rendelet módosí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Szombathely Megyei Jogú Város Közgyűlésének 2008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0./</w:t>
        <w:tab/>
        <w:t>Időszerű vagyoni ügyek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november 2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</w:rPr>
        <w:t>2007. december 12. (szerda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8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A helyi adókról szóló önkormányzati rendelet módosítása 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dr. Kovács Éva, az Adó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3./</w:t>
        <w:tab/>
        <w:t>A 2008. évi víz-és csatornaszolgáltatási díjak rendeleti kihirdeté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Tőke Erzsébet, a Jogi és Képviselő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a VASIVÍZ ZRt. vezérigazgatója</w:t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 távhőszolgáltatás 2008. évi díjainak rendeleti kihirdetés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Tőke Erzsébet, a Jogi és Képviselő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a Távhőszolgáltató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 2007. december 3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08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1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/</w:t>
      </w:r>
      <w:r>
        <w:rPr>
          <w:rFonts w:cs="Arial" w:ascii="Arial" w:hAnsi="Arial"/>
          <w:b/>
          <w:bCs/>
        </w:rPr>
        <w:t xml:space="preserve">: dr. Nemény András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 xml:space="preserve">     a bizottság elnöke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5:00Z</dcterms:created>
  <dc:creator>Szabó Józsefné</dc:creator>
  <dc:description/>
  <dc:language>en-US</dc:language>
  <cp:lastModifiedBy>Czink Zsuzsanna</cp:lastModifiedBy>
  <cp:lastPrinted>2007-01-04T15:29:00Z</cp:lastPrinted>
  <dcterms:modified xsi:type="dcterms:W3CDTF">2007-01-09T07:45:00Z</dcterms:modified>
  <cp:revision>25</cp:revision>
  <dc:subject/>
  <dc:title>SZOMBATHELY  MEGYEI  JOGÚ  VÁROS</dc:title>
</cp:coreProperties>
</file>