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A határozati javaslatot  törvényességi </w:t>
      </w:r>
    </w:p>
    <w:p>
      <w:pPr>
        <w:pStyle w:val="Normal"/>
        <w:ind w:left="4962" w:firstLine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firstLine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firstLine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firstLine="1152"/>
        <w:rPr/>
      </w:pPr>
      <w:r>
        <w:rPr>
          <w:rFonts w:cs="Arial" w:ascii="Arial" w:hAnsi="Arial"/>
          <w:sz w:val="20"/>
          <w:szCs w:val="20"/>
        </w:rPr>
        <w:tab/>
        <w:t xml:space="preserve">       /: Dr. Gaál Róbert :/</w:t>
      </w:r>
    </w:p>
    <w:p>
      <w:pPr>
        <w:pStyle w:val="Normal"/>
        <w:tabs>
          <w:tab w:val="clear" w:pos="708"/>
          <w:tab w:val="left" w:pos="4253" w:leader="none"/>
        </w:tabs>
        <w:ind w:firstLine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1. október 26-i ülésér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ájékoztató Szombathely Megyei Jogú Város Önkormányzata tagságáról a különböző szervezetekben</w:t>
        <w:tab/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275/2011.(VI.16.) Kgy. sz. határozatban felkérte Szombathely Megyei Jogú Város polgármesterét, hogy a 2011. szeptemberi ülésre készítsen kimutatást arról, hogy Szombathely Megyei Jogú Város Önkormányzata milyen szervezetekben, egyesületekben, szövetségekben rendelkezik tagsággal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Arial" w:ascii="Arial" w:hAnsi="Arial"/>
        </w:rPr>
        <w:t>A szeptemberi Közgyűlésen tájékoztattam a Tisztelt Közgyűlést arról, hogy Szombathely Megyei Jogú Város Önkormányzata mely szervezetekben, egyesületekben, szövetségekben rendelkezik tagsággal, illetve arról, hogy a tagság milyen összegű tagdíjfizetési kötelezettséggel jár 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Cs/>
        </w:rPr>
        <w:t xml:space="preserve">371/2011.(IX.29.) Kgy. sz. határozatában  az </w:t>
      </w:r>
      <w:r>
        <w:rPr>
          <w:rFonts w:cs="Arial" w:ascii="Arial" w:hAnsi="Arial"/>
        </w:rPr>
        <w:t>önkormányzat különböző szervezetekben betöltött tagságáról szóló beszámolót tudomásul vette. Felkérte a polgármestert, hogy az októberi ülésre terjesszen elő javaslatot arra vonatkozóan, hogy Szombathely Megyei Jogú Város  Önkormányzata mely szervezeteknek kíván  tagja lenni a   jövőben is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Times New Roman"/>
        </w:rPr>
        <w:t xml:space="preserve">                    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Arial" w:ascii="Arial" w:hAnsi="Arial"/>
        </w:rPr>
        <w:t>Tájékoztatom Tisztelt Közgyűlést arról, hogy a tagságokkal illetve a delegáltak személyével kapcsolatos javaslataimat a közgyűlésen szóban  terjesztem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Tisztelt Közgyűlést az előterjesztésben foglaltak megtárgyal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október  „   ’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/:</w:t>
      </w:r>
      <w:r>
        <w:rPr>
          <w:rFonts w:cs="Arial" w:ascii="Arial" w:hAnsi="Arial"/>
          <w:b/>
        </w:rPr>
        <w:t xml:space="preserve"> Dr. Puskás Tivadar </w:t>
      </w:r>
      <w:r>
        <w:rPr>
          <w:rFonts w:cs="Arial" w:ascii="Arial" w:hAnsi="Arial"/>
        </w:rPr>
        <w:t>: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,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ATÁROZATI 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/2011.(X.26.) Kgy. sz.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</w:t>
        <w:tab/>
        <w:t xml:space="preserve">Szombathely Megyei Jogú Város Önkormányzata kijelenti, hogy   a jövőben is tagja kíván lenni a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……………………………………………………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 felhatalmazza / megerősíti, hogy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……………………………………………….. Szombathely Megyei  Jogú Város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épviseletében eljárjon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lelősök:</w:t>
      </w:r>
      <w:r>
        <w:rPr>
          <w:rFonts w:cs="Arial" w:ascii="Arial" w:hAnsi="Arial"/>
        </w:rPr>
        <w:t xml:space="preserve">  </w:t>
        <w:tab/>
        <w:t>Dr. Puskás Tivadar polgármester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ton Zsolt alpolgármester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 alpolgármester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záry Viktor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>/ A 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Füzi Judith, a Tisztségviselői Osztály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.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 xml:space="preserve">HATÁROZATI 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/2011.(X.26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</w:t>
        <w:tab/>
        <w:t xml:space="preserve">Szombathely Megyei Jogú Város Önkormányzata kijelenti, hogy nem kíván tagja lenni  a  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</w:t>
        <w:tab/>
        <w:t xml:space="preserve">A Közgyűlés felhatalmazza Szombathely Megyei Jogú Város Polgármesterét a tagság megszüntetésére vonatkozó nyilatkozat aláírására.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lelősök:</w:t>
      </w:r>
      <w:r>
        <w:rPr>
          <w:rFonts w:cs="Arial" w:ascii="Arial" w:hAnsi="Arial"/>
        </w:rPr>
        <w:t xml:space="preserve">  </w:t>
        <w:tab/>
        <w:t>Dr. Puskás Tivadar polgármester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ton Zsolt alpolgármester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 alpolgármester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záry Viktor alpolgármester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Gaál Róbert 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 A 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Füzi Judith, a Tisztségviselői Osztály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atáridő</w:t>
      </w:r>
      <w:r>
        <w:rPr>
          <w:rFonts w:cs="Arial" w:ascii="Arial" w:hAnsi="Arial"/>
        </w:rPr>
        <w:t>: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74A04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50" w:after="225"/>
    </w:pPr>
    <w:rPr/>
  </w:style>
  <w:style w:type="paragraph" w:styleId="Dokumentumtrkp">
    <w:name w:val="Dokumentumtérkép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luetext">
    <w:name w:val="blue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3:00Z</dcterms:created>
  <dc:creator>Nagy Anikó dr.</dc:creator>
  <dc:description/>
  <cp:keywords/>
  <dc:language>en-US</dc:language>
  <cp:lastModifiedBy>Füzi Judith dr.</cp:lastModifiedBy>
  <cp:lastPrinted>2011-10-20T16:19:00Z</cp:lastPrinted>
  <dcterms:modified xsi:type="dcterms:W3CDTF">2011-10-20T15:03:00Z</dcterms:modified>
  <cp:revision>3</cp:revision>
  <dc:subject/>
  <dc:title>Az előterjesztést megtárgyalta:</dc:title>
</cp:coreProperties>
</file>