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Önkormányzata Közgyűlése az ISEUM SAVARIENSE Régészeti Műhely és Tárház igazgatói álláshelyére pályázatot ír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i feltétele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a./</w:t>
        <w:tab/>
        <w:t xml:space="preserve">régész vagy muzeológus szakirányú felsőfokú végzettség és szakképzettség, </w:t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b./</w:t>
        <w:tab/>
        <w:t>vezető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/</w:t>
        <w:tab/>
        <w:t>a végzettségnek, szakképzettségnek és egyben az intézmény alaptevékenységének megfelelő jogviszonyban (értsd: muzeális intézményben) szerzett legalább öt éves szakmai gyakorlat,</w:t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d./</w:t>
        <w:tab/>
        <w:t>római korhoz kötődő, vagy ókori vallástörténeti kutatás terén végzett kiemelkedő szakmai tevékenység,</w:t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e./</w:t>
        <w:tab/>
        <w:t>magyar állampolgárság,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f./</w:t>
        <w:tab/>
        <w:t>büntetlen előélet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nyt jelent:</w:t>
      </w:r>
      <w:r>
        <w:rPr>
          <w:sz w:val="22"/>
          <w:szCs w:val="22"/>
        </w:rPr>
        <w:t xml:space="preserve"> nyugati nyelv ismere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 pályázó adatait is tartalmazó részletes szakmai önéletrajz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kolai végzettséget, szakképesítést igazoló okiratok hiteles máso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pályázó eddigi szakmai munkájának bemutat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intézmény irányítására, működtetésére vonatkozó vezetői programot</w:t>
      </w:r>
    </w:p>
    <w:p>
      <w:pPr>
        <w:pStyle w:val="Normal"/>
        <w:jc w:val="both"/>
        <w:rPr/>
      </w:pPr>
      <w:r>
        <w:rPr>
          <w:sz w:val="22"/>
          <w:szCs w:val="22"/>
        </w:rPr>
        <w:t>- három hónapnál nem régebbi erkölcsi bizonyít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áshely 2012. január 1. napjától 2016. december 31. napjáig szóló – határozott idejű – megbízással tölthető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letmény: a közalkalmazottak jogállásáról szóló 1992. évi XXXIII. törvény alapjá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káltató: Szombathely Megyei Jogú Város Közgyűlése, a munkáltatói jogkör gyakorolója: Szombathely Megyei Jogú polgármeste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körbe tartozó, illetve a vezetői megbízással járó lényeges felad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a korszerű, magas színvonalú a jogszabályi előírásoknak megfelelő szakmai munka biztosítása az intézményben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káltató jogkör gyakorlása az intézmény dolgozói felett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tézmény képviselete az állami, társadalmi, gazdasági és civil szervezetek előtt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álló, személyes felelősséggel járó döntések meghozatala az intézményt érintő ügyekben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zetközi szakmai kapcsolatok kialakítása, ápolás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z intézmény vezetői megbízásá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benyújtásának határideje: a Kormányzati Személyügyi Szolgáltató és Közigazgatási Képzési Központ (KSZK) Internetes oldalán való megjelenés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elbírálására a 150/1992. (XI. 20.) Korm. rendelet előírása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tal kapcsolatos további információt Szombathely Megyei Jogú Város Polgármesteri Hivatala Egészségügyi és Közszolgálati Osztály Kulturális és Sport Irodájánál – 9700 Szombathely, Kossuth L. u. 1-3. VI. emelet 624. szoba; telefon: 94/520-235 – lehet k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1.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Puskás Tivadar</w:t>
      </w:r>
    </w:p>
    <w:p>
      <w:pPr>
        <w:pStyle w:val="Normal"/>
        <w:ind w:firstLine="49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Megyei Jogú Város</w:t>
      </w:r>
    </w:p>
    <w:p>
      <w:pPr>
        <w:pStyle w:val="Normal"/>
        <w:ind w:firstLine="49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e</w:t>
      </w:r>
    </w:p>
    <w:sectPr>
      <w:type w:val="nextPage"/>
      <w:pgSz w:w="11906" w:h="16838"/>
      <w:pgMar w:left="1985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0:00Z</dcterms:created>
  <dc:creator>Tóth Ágota</dc:creator>
  <dc:description/>
  <cp:keywords/>
  <dc:language>en-US</dc:language>
  <cp:lastModifiedBy>Tóth Tamásné</cp:lastModifiedBy>
  <cp:lastPrinted>2011-10-14T09:42:00Z</cp:lastPrinted>
  <dcterms:modified xsi:type="dcterms:W3CDTF">2011-10-19T09:00:00Z</dcterms:modified>
  <cp:revision>2</cp:revision>
  <dc:subject/>
  <dc:title>PÁLYÁZATI FELHÍVÁS</dc:title>
</cp:coreProperties>
</file>