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1. október 24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011. ÉVI SPORTKARÁCSONY SZERVEZÉSÉRŐ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minden évben a Sportkarácsony ünnepségen köszönti és jutalmazza az adott évben kiemelkedő teljesítményt nyújtó sportolókat, edzőket, sportvezető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portközpont és a Sportiskola Nonprofit Kft. – mint az ünnepség szervezője és lebonyolítója – elkészítette a Sportkarácsony programjának tervezetét, amelyet jelen előterjesztéshez mellékel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a Tisztelt Bizottságnak, hogy a jutalmazottak listájának megállapítására, a jutalmak formájának eldöntésére hozzon létre egy ad hoc bizottságot, amelynek javaslatát és a rendezvény részletes forgatókönyvét a Kft. ügyvezetője terjessze a novemberi bizottsági ü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októ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I. 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2011. évi Sportkarácsony megrendezéséről szóló tájékoztatót tudomásul vesz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  <w:t>A Bizottság felkéri a Szombathelyi Sportközpont és Sportiskola Nonprofit Kft. ügyvezetőjét, hogy a rendezvény részletes forgatókönyvét a novemberi bizottsági ülésre terjessze elő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/</w:t>
        <w:tab/>
        <w:t>A Kulturális és Sport Bizottság a 2011. évi Sportkiadások „Kiemelkedő sporteredmények negyedéves jutalmazása” tételsor terhére – céljellegű pénzeszköz átadással – 3 millió forintot biztosít a Szombathelyi Sportközpont és Sportiskola Nonprofit Kft. részére a Sportkarácsonnyal kapcsolatos kiadások fedezetér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3./</w:t>
        <w:tab/>
        <w:t>A Bizottság a Sportkarácsony jutalmazási listájának összeállítására, a jutalmak formájának és összegének meghatározásához ad hoc bizottságot hoz létre, amelynek tagja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 igazgatója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a 2./ és 3./ pont vonatkozásában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2011. novemberi bizottsági ülés (az 1. pont vonatkozásában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2:00Z</dcterms:created>
  <dc:creator>Tóth Ágota</dc:creator>
  <dc:description/>
  <cp:keywords/>
  <dc:language>en-US</dc:language>
  <cp:lastModifiedBy>Tóth Tamásné</cp:lastModifiedBy>
  <cp:lastPrinted>2011-10-20T09:42:00Z</cp:lastPrinted>
  <dcterms:modified xsi:type="dcterms:W3CDTF">2011-10-20T07:43:00Z</dcterms:modified>
  <cp:revision>6</cp:revision>
  <dc:subject/>
  <dc:title>Előterjesztés</dc:title>
</cp:coreProperties>
</file>