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/2011. (X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Pénzügyi, Gazdasági és Jogi Bizottságnak, hogy vegye tudomásul a Szombathelyi Haladás Labdarúgó és Sportszolgáltató Kft. 2011. I. félévi gazdálkodásáról szóló beszámo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kács Dávid, a Pénzügyi, Gazdasági és Jo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óth Miklós, a Haladás Labdarúgó és Sportszolgáltató Kft. ügy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Pénzügyi, Gazdasági és Jogi Bizottság következő ülé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3:00Z</dcterms:created>
  <dc:creator>Tóth Tamásné</dc:creator>
  <dc:description/>
  <cp:keywords/>
  <dc:language>en-US</dc:language>
  <cp:lastModifiedBy>Tóth Tamásné</cp:lastModifiedBy>
  <cp:lastPrinted>2011-10-26T16:53:00Z</cp:lastPrinted>
  <dcterms:modified xsi:type="dcterms:W3CDTF">2011-10-26T14:53:00Z</dcterms:modified>
  <cp:revision>2</cp:revision>
  <dc:subject/>
  <dc:title>K I V O N A T</dc:title>
</cp:coreProperties>
</file>