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z önkormányzat tulajdonában lévő lakásokkal egyes ügyek</w:t>
        <w:tab/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2/2006.(XII.1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Szombathely, </w:t>
      </w:r>
      <w:r>
        <w:rPr>
          <w:rFonts w:cs="Arial" w:ascii="Arial" w:hAnsi="Arial"/>
          <w:b/>
          <w:bCs/>
        </w:rPr>
        <w:t>Rákóczi F. u. 17. fszt. 4.</w:t>
      </w:r>
      <w:r>
        <w:rPr>
          <w:rFonts w:cs="Arial" w:ascii="Arial" w:hAnsi="Arial"/>
        </w:rPr>
        <w:t xml:space="preserve"> szám alatti 4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lapterületű lakás elcserélésével kapcsolatos előterjesztést megtárgyalta és egyetért azzal, hogy fenti ingatlan Forgács Dezső tulajdonába kerüljön azzal a feltétellel, hogy Forgács Dezső legalább azonos értékű cserelakást vásárol az önkormányzat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lakás forgalmi értékét 7.100.000,- Ft összegbe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z Önkormányzati Házkezelési Kft-t a lakáscsere előkész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r. Tőke  Erzsébet,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folyamato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2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18T13:20:00Z</dcterms:modified>
  <cp:revision>2</cp:revision>
  <dc:subject/>
  <dc:title>Javaslat a Sportliget fejlesztésére, klubház megvalósítására</dc:title>
</cp:coreProperties>
</file>