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önkormányzat tulajdonában lévő lakásokkal egyes ügyek</w:t>
        <w:tab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1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– figyelemmel a Közgyűlés 362/2006. (XI.30.) Kgy. számú határozatára – a Szombathely, </w:t>
      </w:r>
      <w:r>
        <w:rPr>
          <w:rFonts w:cs="Arial" w:ascii="Arial" w:hAnsi="Arial"/>
          <w:b/>
        </w:rPr>
        <w:t>Petőfi S. u. 3. II. emelet 4.</w:t>
      </w:r>
      <w:r>
        <w:rPr>
          <w:rFonts w:cs="Arial" w:ascii="Arial" w:hAnsi="Arial"/>
          <w:bCs/>
        </w:rPr>
        <w:t xml:space="preserve"> számú, 5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hasznos alapterületű lakás értékét </w:t>
      </w:r>
      <w:r>
        <w:rPr>
          <w:rFonts w:cs="Arial" w:ascii="Arial" w:hAnsi="Arial"/>
          <w:b/>
        </w:rPr>
        <w:t>11.000.000,- Ft</w:t>
      </w:r>
      <w:r>
        <w:rPr>
          <w:rFonts w:cs="Arial" w:ascii="Arial" w:hAnsi="Arial"/>
          <w:bCs/>
        </w:rPr>
        <w:t xml:space="preserve"> összegben állapít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Vagyongazdálkodási és Cégfelügyeleti Csoportot, hogy a Lakásiroda, valamint a Házkezelési Kft. képviselőivel együttműködve a fenti értéknek és lakásgazdálkodási szempontoknak megfelelő cserelakás kiválasztása érdekében a szükséges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r. 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9:00Z</dcterms:modified>
  <cp:revision>2</cp:revision>
  <dc:subject/>
  <dc:title>Javaslat a Sportliget fejlesztésére, klubház megvalósítására</dc:title>
</cp:coreProperties>
</file>