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6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>A Közgyűlés elhatározza, hogy a</w:t>
      </w:r>
      <w:r>
        <w:rPr/>
        <w:tab/>
        <w:t>„Szombathely Megyei Jogú Város által adományozható „Díszpolgári Cím” adományozása” című sürgősségi indítványt</w:t>
      </w:r>
      <w:r>
        <w:rPr>
          <w:rFonts w:cs="Arial"/>
        </w:rPr>
        <w:t xml:space="preserve">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>alapján</w:t>
      </w:r>
      <w:r>
        <w:rPr/>
        <w:t xml:space="preserve"> napirendjére felveszi és első napirendi pontként, a két közgyűlés közti beszámolót megelőzően tárgyalj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 xml:space="preserve">A Közgyűlés elhatározza, hogy a „Javaslat a Weöres Sándor Színház helyisége használatának biztosítására” című sürgősségi indítványt az </w:t>
      </w:r>
      <w:r>
        <w:rPr>
          <w:rFonts w:cs="Arial"/>
        </w:rPr>
        <w:t>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</w:t>
      </w:r>
      <w:r>
        <w:rPr/>
        <w:t>nyilvános ülése végére, a felügyelőbizottsági tag visszahívására és delegálására vonatkozó előterjesztést pedig zárt ülésére napirendre veszi.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>3./</w:t>
        <w:tab/>
        <w:t>A Közgyűlés egyetért azzal, hogy a „</w:t>
      </w:r>
      <w:r>
        <w:rPr>
          <w:rFonts w:cs="Arial"/>
          <w:szCs w:val="22"/>
        </w:rPr>
        <w:t>Javaslat az AGORA-Savaria Filmszínház technikai fejlesztésére” és a  „</w:t>
      </w:r>
      <w:r>
        <w:rPr>
          <w:color w:val="000000"/>
          <w:szCs w:val="22"/>
        </w:rPr>
        <w:t>Javaslat az Ausztria-Magyarország Határon Átnyúló Együttműködési Program 2007-2013 keretében megvalósítani kívánt</w:t>
      </w:r>
      <w:r>
        <w:rPr>
          <w:i/>
          <w:color w:val="000000"/>
          <w:szCs w:val="22"/>
        </w:rPr>
        <w:t xml:space="preserve"> „Határon Átnyúló Elérhetőség – Raszteres Adatmodell HU-AT (ERRAM HU-AT)”</w:t>
      </w:r>
      <w:r>
        <w:rPr>
          <w:color w:val="000000"/>
          <w:szCs w:val="22"/>
        </w:rPr>
        <w:t xml:space="preserve"> című projekt megvalósításához szükséges döntések meghozatalára” című előterjesztéseket a költségvetést érintő napirendeket  követően </w:t>
      </w:r>
      <w:r>
        <w:rPr>
          <w:color w:val="000000"/>
          <w:szCs w:val="20"/>
        </w:rPr>
        <w:t xml:space="preserve"> tárgyalja.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4./</w:t>
        <w:tab/>
        <w:t xml:space="preserve">A Közgyűlés nem ért egyet a Falco KC Szombathely Kft. veszteségpótlására irányuló előterjesztésnek a Kft. szerződéseivel kapcsolatos kérdések megvitatására vonatkozó kiegészítésével, és ezen előterjesztések zárt ülésen történő tárgyalásával. 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Cs/>
        </w:rPr>
        <w:t>5./</w:t>
        <w:tab/>
        <w:t xml:space="preserve">A Közgyűlés nem támogatta a panelprogram végrehajtásában közreműködő fővállalkozó felszámolása miatti intézkedések szükségességére előterjesztett javaslat napirendre vételére vonatkozó képviselői indítvá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6./</w:t>
        <w:tab/>
        <w:t>A Közgyűlés nem támogatta a Városfejlesztési-, Üzemeltetési és Környezetvédelmi Bizottságból tag visszahívására és tag delegálására vonatkozó képviselői előterjesztést.</w:t>
        <w:tab/>
      </w:r>
      <w:r>
        <w:rPr>
          <w:rFonts w:cs="Arial"/>
          <w:bCs/>
          <w:szCs w:val="23"/>
        </w:rPr>
        <w:t xml:space="preserve">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2:00Z</dcterms:created>
  <dc:creator>sumeghy.veronika</dc:creator>
  <dc:description/>
  <dc:language>en-US</dc:language>
  <cp:lastModifiedBy>sumeghy.veronika</cp:lastModifiedBy>
  <dcterms:modified xsi:type="dcterms:W3CDTF">2011-10-13T06:42:00Z</dcterms:modified>
  <cp:revision>1</cp:revision>
  <dc:subject/>
  <dc:title>326/2011</dc:title>
</cp:coreProperties>
</file>