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elyiségbérlettel összefüggő egyes kérdések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9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</w:rPr>
        <w:t>Brenner Tóbiás krt. 12, fsz. 1. és 2.</w:t>
      </w:r>
      <w:r>
        <w:rPr>
          <w:rFonts w:cs="Arial" w:ascii="Arial" w:hAnsi="Arial"/>
          <w:bCs/>
        </w:rPr>
        <w:t xml:space="preserve"> szám alatt található egyenként 4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8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– melybe a pályázati díj beszámít -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144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</w:t>
        <w:tab/>
        <w:tab/>
        <w:t xml:space="preserve">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2007. január 15.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180" w:hanging="18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8:00Z</dcterms:modified>
  <cp:revision>2</cp:revision>
  <dc:subject/>
  <dc:title>Javaslat a Sportliget fejlesztésére, klubház megvalósítására</dc:title>
</cp:coreProperties>
</file>