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és Gazdasági Bizottság 2006. december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Javaslat a Szombathely, Széll Kálmán u. 35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T. Bizottságot arról, hogy a Szombathely, Széll Kálmán u. 35. fsz. 1. szám alatti üzlethelyiségre vonatkozó bérleti szerződést korábbi bérlője felmondta, a helyiség megürül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üzlethelyiség összesen 7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felújított, jó műszaki állapotú. A burkolatok épek, a falak festése megfelelő. A gépészet jól működik. A helyiség gázfűtéses, szociális helyiséggel rendelkezik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Tekintettel arra, hogy a Széll K. u. 35. szám alatti üzlethelyiség szomszédságában lévő helyiségeket - több hirdetést követőn - 1.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hó+ÁFA összegű bérleti díjért sikerült bérbe adni, javaslom, hogy a T. Bizottság legalacsonyabb bérleti díjként ezt az összeget állapítsa meg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A fentiek alapján kérem a T. Bizottságot, hagyja jóvá, hogy a Szombathely, Széll Kálmán u. 35. fsz. 1. szám alatti, 7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helyiség pályáztatás útján, a határozati javaslatban rögzített feltételekkel kerüljön bérbe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. Javaslat a Szombathely, Brenner T. krt. 12. fsz. 1. és 2. szám alatti üzlethelyiségek hasznosításá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Tájékoztatom T. Bizottságot arról, hogy a Szombathely, Brenner Tóbiás krt. 12. fsz. 2. szám alatti üzlethelyiségre vonatkozó bérleti szerződést korábbi bérlője felmondta és az üzlethelyiség legkésőbb 2006. december 31-én megürül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üzlethelyiség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jó műszaki állapotú. A helyiség kéménybekötéses gázkonvektorral fűthető, áram-, gáz –és vízmérő órával rendelkezik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ért az előző bérlője 1.265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 összeget fizetett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izottság  a  9/2005. (I.25.) határozatában a szomszédos, Brenner T.  krt. 12. fsz. 1 szám alatti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helyiség hasznosítására vonatkozó pályázati feltételek között a helyiségért fizetendő bérleti díjat 1.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 összegben állapította meg. A helyiséget az eltelt időben folyamatosan hirdettük bérbeadásra, azonban az üzlethelyiség még mindig üresen ál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fentiek alapján javaslom a T. Bizottságnak, hogy a Brenner T. krt. 12. fsz. 1. és 2. szám alatti helyiségek legalacsonyabb bérleti díjaként 1.0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 összeget állapítson meg  és értsen egyet azzal, hogy az üzlethelyiségek pályáztatás útján, a határozati javaslatban rögzített feltételekkel kerüljenek bérbeadásra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180" w:hanging="180"/>
        <w:rPr>
          <w:sz w:val="22"/>
        </w:rPr>
      </w:pPr>
      <w:r>
        <w:rPr>
          <w:sz w:val="22"/>
        </w:rPr>
        <w:t>Szombathely, 2006. december „   „</w:t>
      </w:r>
    </w:p>
    <w:p>
      <w:pPr>
        <w:pStyle w:val="Szvegtrzsbehzssal2"/>
        <w:ind w:left="180" w:hanging="180"/>
        <w:rPr>
          <w:rFonts w:eastAsia="Arial"/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                                                                   </w:t>
      </w:r>
    </w:p>
    <w:p>
      <w:pPr>
        <w:pStyle w:val="Szvegtrzsbehzssal2"/>
        <w:ind w:left="180" w:hanging="18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Szvegtrzsbehzssal2"/>
        <w:ind w:left="180" w:hanging="18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Szvegtrzsbehzssal2"/>
        <w:ind w:left="180" w:hanging="180"/>
        <w:rPr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                                                                                 </w:t>
      </w:r>
      <w:r>
        <w:rPr>
          <w:b/>
          <w:bCs w:val="false"/>
          <w:sz w:val="22"/>
        </w:rPr>
        <w:t>/: dr. Nagy Tibor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6. (XII….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ombathely, Széll Kálmán utca 35. fsz. 1. szám alatt található 72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.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8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3 havi összegét – melybe a pályázati díj beszámít –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311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</w:t>
        <w:tab/>
        <w:tab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2007. január 15.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/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6. (XII….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ombathely, Brenner Tóbiás krt. 12, fsz. 1. és 2. szám alatt található egyenként 4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.0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8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3 havi összegét – melybe a pályázati díj beszámít -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144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</w:t>
        <w:tab/>
        <w:tab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2007. január 15.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180" w:hanging="18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180" w:hanging="18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180" w:hanging="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180" w:hanging="0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31:00Z</dcterms:created>
  <dc:creator>Dr. Bognár Vera</dc:creator>
  <dc:description/>
  <dc:language>en-US</dc:language>
  <cp:lastModifiedBy>Czink Zsuzsanna</cp:lastModifiedBy>
  <cp:lastPrinted>2006-12-05T14:31:00Z</cp:lastPrinted>
  <dcterms:modified xsi:type="dcterms:W3CDTF">2006-12-05T14:52:00Z</dcterms:modified>
  <cp:revision>5</cp:revision>
  <dc:subject/>
  <dc:title>ELŐTERJESZTÉS</dc:title>
</cp:coreProperties>
</file>