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 határozati javaslatot törvényességi 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44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: Dr. Nagy Tibor  :)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gyzői feladatokat ellátó al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11. augusztus 10-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izottsági tag megválasz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b/>
          <w:iCs/>
        </w:rPr>
        <w:t>Palágyi</w:t>
      </w:r>
      <w:r>
        <w:rPr>
          <w:b/>
          <w:iCs/>
          <w:caps/>
        </w:rPr>
        <w:t xml:space="preserve"> </w:t>
      </w:r>
      <w:r>
        <w:rPr>
          <w:b/>
          <w:iCs/>
        </w:rPr>
        <w:t>József</w:t>
      </w:r>
      <w:r>
        <w:rPr>
          <w:b/>
          <w:caps/>
        </w:rPr>
        <w:t>,</w:t>
      </w:r>
      <w:r>
        <w:rPr/>
        <w:t xml:space="preserve"> a Pénzügyi, Gazdasági és Jogi  Bizottság külső szakértő bizottsági tagja  2011. június 28-án kelt levelében írásban bejelentette, hogy</w:t>
      </w:r>
      <w:r>
        <w:rPr>
          <w:i/>
          <w:iCs/>
        </w:rPr>
        <w:t xml:space="preserve">  </w:t>
      </w:r>
      <w:r>
        <w:rPr>
          <w:b/>
        </w:rPr>
        <w:t>2011. július 15. napjával</w:t>
      </w:r>
      <w:r>
        <w:rPr/>
        <w:t xml:space="preserve">  bizottsági tagságáról lemond a helyi önkormányzati képviselők jogállásának egyes kérdéseiről szóló 2000. évi XCVI. törvény  11.§ (2) bekezdésében foglalt összeférhetetlenségre hivatkozással. Lemondásával Palágyi József bizottsági tagsága megszű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z így megüresedő helyre új bizottsági tagot kell megválasztani. Az önkormányzat Szervezeti és Működési Szabályzatáról szóló 15/2011. (VI.08) önkormányzati rendelet 60. § (3) bekezdése értelmében a bizottsági tagok megválasztására a polgármester vagy a frakcióvezető tesz javaslatot. Az új tag személyére vonatkozó javaslatot a Közgyűlésen kívánjuk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szíveskedjenek Palágyi József bizottsági tagságról való lemondását tudomásul venni, és az így megüresedő helyre a Pénzügyi, Gazdasági és Jogi Bizottság új tagját meg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 augusztus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VIII.10.) 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Palágyi Józsefnek, a Pénzügyi, Gazdasági és Jogi Bizottság külső szakértő tagjának lemondását tudomásul veszi, és a bizottságban eddig végzett munkáját megköszö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 önkormányzat Szervezeti és Működési Szabályzatáról szóló 15/2011. (VI.08) önkormányzati rendelet 60. § (3) bekezdése értelmében a Pénzügyi, Gazdasági és Jogi Bizottság  tagjá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-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, a Pénzügyi, Gazdasági és Jogi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7:00Z</dcterms:created>
  <dc:creator>Taschner Krisztina</dc:creator>
  <dc:description/>
  <cp:keywords/>
  <dc:language>en-US</dc:language>
  <cp:lastModifiedBy>Szabó Ilona</cp:lastModifiedBy>
  <cp:lastPrinted>2011-08-02T08:27:00Z</cp:lastPrinted>
  <dcterms:modified xsi:type="dcterms:W3CDTF">2011-08-08T08:42:00Z</dcterms:modified>
  <cp:revision>6</cp:revision>
  <dc:subject/>
  <dc:title/>
</cp:coreProperties>
</file>