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6/2011.(IX.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ának Szervezeti és Működési Szabályzatáról szóló 15/2011.(IV.08.) önkormányzati rendelet módosítására vonatkozó javaslatot nem fogadta e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6:00Z</dcterms:created>
  <dc:creator>sumeghy.veronika</dc:creator>
  <dc:description/>
  <dc:language>en-US</dc:language>
  <cp:lastModifiedBy>sumeghy.veronika</cp:lastModifiedBy>
  <dcterms:modified xsi:type="dcterms:W3CDTF">2011-10-13T08:26:00Z</dcterms:modified>
  <cp:revision>1</cp:revision>
  <dc:subject/>
  <dc:title>386/2011</dc:title>
</cp:coreProperties>
</file>