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1.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15/2011.(VI.08) önkormányzati rendele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§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8.§-a helyébe az alábbi rendelkezés lép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(1)</w:t>
        <w:tab/>
        <w:t xml:space="preserve">A Közgyűlés ülése nyilvános. </w:t>
      </w:r>
      <w:r>
        <w:rPr>
          <w:rFonts w:cs="Arial"/>
          <w:strike/>
          <w:szCs w:val="24"/>
        </w:rPr>
        <w:t xml:space="preserve">A Közgyűlés üléséről egyenes adású felvétel készítéséhez a polgármester hozzájárulása szükséges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gyűlés zárt ülést rendelhet el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vagyonával való rendelkezés, és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b.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Zárt ülést kell tartani: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ab/>
        <w:t>a.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b.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6)</w:t>
        <w:tab/>
        <w:t>A kisebbségi önkormányzatok elnökeit a (5) bekezdésben foglaltak szerinti zárt ülésen való részvétele esetén tanácskozási jog illeti meg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8/A §-sal egészül 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8/A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Közgyűlés nyilvános ülése élő, egyenes adásban a Városi Televízió honlapján, valamint Szombathely Megyei Jogú Város honlapján tekinthető me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</w:t>
        <w:tab/>
        <w:t>A Városi Televízió által élő, egyenes adásban történő közvetítés átvételére bármely más médiaszolgáltató számára a Szombathelyi Városi Televízió és Rádió Kft-vel (a továbbiakban Kft.) kötött megállapodás alapján kerülhet sor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rendelet 62.§-a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énzügyi, Gazdasági és Jogi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ulturális és Sport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ktatási Bizottság</w:t>
        <w:tab/>
        <w:t>9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ociális és Családügyi Bizottság</w:t>
        <w:tab/>
        <w:t xml:space="preserve">7 fő 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árosfejlesztési, -Üzemeltetési és Környezetvédelmi Bizottság</w:t>
        <w:tab/>
        <w:t>11 fő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  <w:tab/>
        <w:t>/: Dr. Nagy Tibor :/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i feladatokat ellátó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3:00Z</dcterms:created>
  <dc:creator>Nagyné Dr. Gats Andrea</dc:creator>
  <dc:description/>
  <cp:keywords/>
  <dc:language>en-US</dc:language>
  <cp:lastModifiedBy>Nagyné Dr. Gats Andrea</cp:lastModifiedBy>
  <cp:lastPrinted>2011-09-28T15:18:00Z</cp:lastPrinted>
  <dcterms:modified xsi:type="dcterms:W3CDTF">2011-09-28T15:35:00Z</dcterms:modified>
  <cp:revision>11</cp:revision>
  <dc:subject/>
  <dc:title>Szombathely Megyei Jogú Város Önkormányzata Közgyűlésének</dc:title>
</cp:coreProperties>
</file>