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85/2011.(IX.29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Szombathely Megyei Jogú Város Polgármesteri Hivatala Ügyrendjének mellékletét képező vagyonnyilatkozat-tételi kötelezettséggel járó munkakörök jegyzékét az előterjesztésben  foglaltak szerint jóváhagyja.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vagyonnyilatkozat-tételi kötelezettséggel a döntést követően érintetté vált köztisztviselő 30 napon belül köteles vagyonnyilatkozatot ten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Nagy Tibor jegyzői feladatokat ellátó aljegyző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 Zseli Imre, a Szervezési Osztály Vezetője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 xml:space="preserve">Határidő: </w:t>
      </w:r>
      <w:r>
        <w:rPr>
          <w:rFonts w:cs="Arial"/>
        </w:rPr>
        <w:tab/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4:00Z</dcterms:created>
  <dc:creator>sumeghy.veronika</dc:creator>
  <dc:description/>
  <dc:language>en-US</dc:language>
  <cp:lastModifiedBy>sumeghy.veronika</cp:lastModifiedBy>
  <dcterms:modified xsi:type="dcterms:W3CDTF">2011-10-13T08:24:00Z</dcterms:modified>
  <cp:revision>1</cp:revision>
  <dc:subject/>
  <dc:title>385/2011</dc:title>
</cp:coreProperties>
</file>