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4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egyetért azzal, hogy az Önkormányzat 2012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enyújtási jövedelemhatárt az 1-2 fős háztartás esetén az öregségi nyugdíjminimum 185%-ában, 3 fős háztartás esetén 155%-ában, 4 fős háztartás esetén 140%-ában, 5 vagy több fős háztartás esetén 130%-ában határozza meg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 a csatlakozásról szóló nyilatkozat aláírására, valamint a 2012. évi pályázat kiírásár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Szociális és Családügyi Bizottságot a pályázat kiírásával kapcsolatos feladatok lebonyolítására, és a beérkezett pályázatok elbírálásá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5" w:hanging="34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5.</w:t>
        <w:tab/>
        <w:t>A Közgyűlés felkéri a polgármestert és a jegyzőt, hogy a pályázaton való részvételhez szükséges pályázati önrészt, 5.000.000,- Ft-ot az önkormányzat 2012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05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Nagy Tibor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Gábor, a Szociális és Családügyi Bizottság elnöke</w:t>
      </w:r>
    </w:p>
    <w:p>
      <w:pPr>
        <w:pStyle w:val="Normal"/>
        <w:ind w:left="1080" w:hanging="1440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és Adó Osztály vezetője,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Cs/>
          <w:u w:val="none"/>
        </w:rPr>
        <w:t xml:space="preserve">   </w:t>
        <w:tab/>
      </w:r>
      <w:r>
        <w:rPr>
          <w:rFonts w:cs="Arial" w:ascii="Arial" w:hAnsi="Arial"/>
          <w:b w:val="false"/>
          <w:u w:val="none"/>
        </w:rPr>
        <w:t>azonnal / az 1., 2. pontok vonatkozásában/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2011. október 17. /a 3. pont vonatkozásában/ 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b w:val="false"/>
          <w:u w:val="none"/>
        </w:rPr>
        <w:t>2011. december 5. / a 4. pont vonatkozásában/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  <w:tab/>
        <w:t>2012. évi költségvetés elfogadása /az 5. pont vonatkozásában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3:00Z</dcterms:created>
  <dc:creator>sumeghy.veronika</dc:creator>
  <dc:description/>
  <dc:language>en-US</dc:language>
  <cp:lastModifiedBy>sumeghy.veronika</cp:lastModifiedBy>
  <dcterms:modified xsi:type="dcterms:W3CDTF">2011-10-13T08:23:00Z</dcterms:modified>
  <cp:revision>1</cp:revision>
  <dc:subject/>
  <dc:title>384/2011</dc:title>
</cp:coreProperties>
</file>