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3/2011.(IX.29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Spacing"/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</w:t>
        <w:tab/>
        <w:t xml:space="preserve">Szombathely Megyei Jogú Város Közgyűlése a Szombathelyi Képtár költségvetési intézmény Vas Megyei Múzeumok Igazgatóságába történő beolvasztására vonatkozó javaslatot napirendjéről leveszi. Felkéri a polgármestert, hogy a vitában elhangzottak alapján javaslatát terjessze az októberi Közgyűlés elé. </w:t>
      </w:r>
    </w:p>
    <w:p>
      <w:pPr>
        <w:pStyle w:val="NoSpacing"/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</w:t>
        <w:tab/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A Közgyűlés – a Vas Megyei Önkormányzat kezdeményezése alapján - egyetért a Szombathelyi Képtár létszám-előirányzatának 2011. december 31. napjáig, 4,25 fővel történő csökkentésével. Vas Megye Önkormányzatával történt egyeztetés alapján Szombathely Megyei Jogú Város Önkormányzata kijelenti, hogy a létszámcsökkentésből fakadó költségekhez a város költségvetési támogatást nem biztosí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, illetve az októbe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3:00Z</dcterms:created>
  <dc:creator>sumeghy.veronika</dc:creator>
  <dc:description/>
  <dc:language>en-US</dc:language>
  <cp:lastModifiedBy>sumeghy.veronika</cp:lastModifiedBy>
  <dcterms:modified xsi:type="dcterms:W3CDTF">2011-10-13T08:23:00Z</dcterms:modified>
  <cp:revision>1</cp:revision>
  <dc:subject/>
  <dc:title>383/2011</dc:title>
</cp:coreProperties>
</file>