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2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2"/>
        </w:rPr>
        <w:t xml:space="preserve">1. </w:t>
        <w:tab/>
        <w:t xml:space="preserve">A Közgyűlés - Szombathely Megyei Jogú Város vagyonáról, a vagyontárgyak feletti rendelkezési jogok gyakorlásáról szóló 29/2004.(VI.30.) számú önkormányzati rendelet 14.§ (1) bekezdése alapján - a Vasi Sport Akadémia ( a továbbiakban: használó) részére a Pázmány P. krt. 28/A szám alatti ingatlan (volt Szent-Györgyi Középiskola) tornatermére és szociális helyiségeire vonatkozóan 2011. október 1. napjától 2012. május 31. napjáig ingyenes használatot engedélyez az alábbi feltételekkel: </w:t>
      </w:r>
    </w:p>
    <w:p>
      <w:pPr>
        <w:pStyle w:val="Normal"/>
        <w:ind w:left="600" w:hanging="240"/>
        <w:jc w:val="both"/>
        <w:rPr/>
      </w:pPr>
      <w:r>
        <w:rPr>
          <w:rFonts w:cs="Arial"/>
          <w:szCs w:val="22"/>
        </w:rPr>
        <w:t>-</w:t>
        <w:tab/>
        <w:t>a Vasi Sport Akadémia és az Oladi Művelődési Központ – mint jogutód intézmény -  Vasi   Sport Akadémia és a Szent - Györgyi Albert Középiskola között 2009. 09. 09. napján létrejött együttműködési megállapodást közös megegyezéssel 2011. szeptember 30. napjával megszünteti,</w:t>
      </w:r>
    </w:p>
    <w:p>
      <w:pPr>
        <w:pStyle w:val="Normal"/>
        <w:tabs>
          <w:tab w:val="clear" w:pos="708"/>
          <w:tab w:val="left" w:pos="36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helyiség fenntartásával, üzemeltetésével és karbantartásával járó költségek megfizetését a használót vállalja,</w:t>
      </w:r>
    </w:p>
    <w:p>
      <w:pPr>
        <w:pStyle w:val="Normal"/>
        <w:tabs>
          <w:tab w:val="clear" w:pos="708"/>
          <w:tab w:val="left" w:pos="360" w:leader="none"/>
        </w:tabs>
        <w:ind w:left="600" w:hanging="240"/>
        <w:jc w:val="both"/>
        <w:rPr/>
      </w:pPr>
      <w:r>
        <w:rPr>
          <w:rFonts w:cs="Arial"/>
          <w:szCs w:val="22"/>
        </w:rPr>
        <w:t>-</w:t>
        <w:tab/>
        <w:t>az ingyenes használattal kapcsolatban esetlegesen felmerülő ÁFA-fizetési kötelezettség a hatályos adójogszabályok rendelkezései alapján a használót terhel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 xml:space="preserve">a használó a helyiséget kizárólag a létesítő okiratában meghatározott sporttevékenység céljára használhatja, a használati szerződésben meghatározott módon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szCs w:val="22"/>
        </w:rPr>
        <w:t xml:space="preserve">- </w:t>
        <w:tab/>
        <w:t>a használó a helyiség használatát másnak nem engedheti át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helyiséget a használó az abban folytatni kívánt tevékenység gyakorlásához szükséges módon, a saját költségén köteles kialakítani, berendezni és felszereln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 használó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használó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 használat megszűnik abban az esetben, ha a használatba adó az ingatlant időközben értékesíti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szCs w:val="22"/>
        </w:rPr>
        <w:t>-</w:t>
        <w:tab/>
        <w:t>a jogviszony megszűnésekor a használó köteles az ingatlanrészt kiürített és kitakarított állapotban visszaadni, és a használati jogviszony megszűnésével kapcsolatban semmilyen igénnyel nem léphet fel a használatba adóval szem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 Közgyűlés felhatalmazza a Polgármestert, hogy Vasi Sport Akadémiával az ingyenes használatra vonatkozó megállapodást megköss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</w:t>
      </w:r>
      <w:r>
        <w:rPr>
          <w:rFonts w:cs="Arial" w:ascii="Arial" w:hAnsi="Arial"/>
          <w:szCs w:val="22"/>
        </w:rPr>
        <w:t>dr. Károlyi Ákos,  az Egészségügyi és Közszolgálati Osztály vezetője</w:t>
        <w:tab/>
        <w:br/>
        <w:t xml:space="preserve"> </w:t>
        <w:tab/>
        <w:tab/>
        <w:t>dr. Németh Gábor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azonnal (az 1. pont vonatkozásában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szCs w:val="22"/>
        </w:rPr>
        <w:t>2011. szeptember 30. (a 2. pont vonatkozásáb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2:00Z</dcterms:created>
  <dc:creator>sumeghy.veronika</dc:creator>
  <dc:description/>
  <dc:language>en-US</dc:language>
  <cp:lastModifiedBy>sumeghy.veronika</cp:lastModifiedBy>
  <dcterms:modified xsi:type="dcterms:W3CDTF">2011-10-13T08:23:00Z</dcterms:modified>
  <cp:revision>1</cp:revision>
  <dc:subject/>
  <dc:title>382/2011</dc:title>
</cp:coreProperties>
</file>