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ind w:left="3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ulturális és Sport Bizottság</w:t>
      </w:r>
    </w:p>
    <w:p>
      <w:pPr>
        <w:pStyle w:val="Normal"/>
        <w:ind w:left="3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énzügyi, Gazdasági és Jogi Bizottság</w:t>
      </w:r>
    </w:p>
    <w:p>
      <w:pPr>
        <w:pStyle w:val="Normal"/>
        <w:ind w:left="3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ind w:left="39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9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1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Nagy Tibor :)</w:t>
      </w:r>
    </w:p>
    <w:p>
      <w:pPr>
        <w:pStyle w:val="Normal"/>
        <w:ind w:left="51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i feladatokat ellátó</w:t>
      </w:r>
    </w:p>
    <w:p>
      <w:pPr>
        <w:pStyle w:val="Normal"/>
        <w:ind w:left="51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szeptember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asi Sport Akadémia részére ingyenes használati jogviszo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egyei Jogú Város Közgyűlése 220/2011.(V.26.) Kgy. számú határozatával  2011. július 31-i hatállyal megszüntette a Szent- Györgyi Albert Középiskolát. A megszűnt oktatási intézmény jogutóda az Oladi Művelődési Központ, kezelője a SZOVA Zrt. let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ent–Györgyi Albert Középiskola és a Vasi Sport Akadémia között 2009. szeptember. 09. napján –  határozatlan időre – együttműködési megállapodás jött létre, melynek célja, hogy a Középiskola és az Akadémia közösen biztosítsa a sportoló tanulók tehetsége szerinti maximális eredmény elérésének lehetőségét, mind tanulmányaik, mind sportolásuk terén, figyelembe véve a sportoló tanulók érdekeit, a sportág utánpótlás-nevelési célkitűzéseit és a hatályos jogszabályoka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óban forgó együttműködési megállapodást a szerződő felek kiegészítették azzal, hogy a Szent-Györgyi Albert Középiskola tornatermének és szociális létesítményeinek használatát engedélyezi a Vasi Sport Akadémia részére havi bruttó 70.000,- Ft összegű használati díj megfizetése ellenében. A használati díj tartalmazta az ingatlanrész használatával felmerülő üzemeltetési költségeket is. A használatra vonatkozó megállapodást a felek határozott időre, 2011. február 24. napjától 2012. május 31. napjáig terjedő időre kötötték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Akadémia azzal a kéréssel fordult Szombathely Megyei Jogú Város önkormányzatához - mint az érintett ingatlan tulajdonosához –, hogy a létesítmény használatát számukra továbbra is engedélyezze, tekintettel arra, hogy a jogutód Oladi Művelődési Központ a kezelésében lévő tornateremben – figyelemmel az intézmény szabad kapacitására, valamint az Akadémia óraszám-igényére – az Akadémia további elhelyezése nem biztosítható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gatlant kezelő SZOVA Zrt. szakemberei szerint a használattal érintett ingatlanrész villany és vízfogyasztása elkülönítetten mérhető, a megfelelő hőmérséklet biztosításának becsült átlagos költségeit pedig a TÁVHŐ szakemberei állapították meg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entiekre figyelemmel javaslom a Tisztelt Közgyűlésnek, hogy a Vasi Sport Akadémia sportszervezete 2011. október 1. napjától 2012. május 31. napjáig térítésmentesen használhassa a megszűnt oktatási intézmény tornatermét valamint a hozzá kapcsolódó helyiségeket azzal a feltétellel, hogy az ingyenes használattal kapcsolatosan felmerülő közüzemi költségek megfizetését a Sport Akadémia vállalja, és a jelenleg is érvényben lévő együttműködési megállapodást az Oladi Általános Művelődési Központtal, mint jogutód intézménnyel közös megegyezéssel 2011. szeptember 30. napjával megszüntet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1. szeptember „   ”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A Közgyűlés - Szombathely Megyei Jogú Város vagyonáról, a vagyontárgyak feletti rendelkezési jogok gyakorlásáról szóló 29/2004.(VI.30.) számú önkormányzati rendelet 14.§ (1) bekezdése alapján - a Vasi Sport Akadémia ( a továbbiakban: használó) részére a Pázmány P. krt. 28/A szám alatti ingatlan (volt Szent-Györgyi Középiskola) tornatermére és szociális helyiségeire vonatkozóan 2011. október 1. napjától 2012. május 31. napjáig ingyenes használatot engedélyez az alábbi feltételekkel: </w:t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Vasi Sport Akadémia és az Oladi Művelődési Központ – mint jogutód intézmény -  Vasi   Sport Akadémia és a Szent - Györgyi Albert Középiskola között 2009. 09. 09. napján létrejött együttműködési megállapodást közös megegyezéssel 2011. szeptember 30. napjával megszünteti,</w:t>
      </w:r>
    </w:p>
    <w:p>
      <w:pPr>
        <w:pStyle w:val="Normal"/>
        <w:tabs>
          <w:tab w:val="clear" w:pos="708"/>
          <w:tab w:val="left" w:pos="36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helyiség fenntartásával, üzemeltetésével és karbantartásával járó költségek megfizetését a használót vállalja,</w:t>
      </w:r>
    </w:p>
    <w:p>
      <w:pPr>
        <w:pStyle w:val="Normal"/>
        <w:tabs>
          <w:tab w:val="clear" w:pos="708"/>
          <w:tab w:val="left" w:pos="36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ingyenes használattal kapcsolatban esetlegesen felmerülő ÁFA-fizetési kötelezettség a hatályos adójogszabályok rendelkezései alapján a használót terhel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használó a helyiséget kizárólag a létesítő okiratában meghatározott sporttevékenység céljára használhatja, a használati szerződésben meghatározott módon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használó a helyiség használatát másnak nem engedheti át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helyiséget a használó az abban folytatni kívánt tevékenység gyakorlásához szükséges módon, a saját költségén köteles kialakítani, berendezni és felszerel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használó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használó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használat megszűnik abban az esetben, ha a használatba adó az ingatlant időközben értékesíti, 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jogviszony megszűnésekor a használó köteles az ingatlanrészt kiürített és kitakarított állapotban visszaadni, és a használati jogviszony megszűnésével kapcsolatban semmilyen igénnyel nem léphet fel a használatba adóval szem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Közgyűlés felhatalmazza a Polgármestert, hogy Vasi Sport Akadémiával az ingyenes használatra vonatkozó megállapodást megköss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</w:t>
      </w:r>
      <w:r>
        <w:rPr>
          <w:rFonts w:cs="Arial" w:ascii="Arial" w:hAnsi="Arial"/>
          <w:sz w:val="22"/>
          <w:szCs w:val="22"/>
        </w:rPr>
        <w:t>dr. Károlyi Ákos,  az Egészségügyi és Közszolgálati Osztály vezetője</w:t>
        <w:tab/>
        <w:br/>
        <w:t xml:space="preserve"> </w:t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 (az 1. pont vonatkozásában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sz w:val="22"/>
          <w:szCs w:val="22"/>
        </w:rPr>
        <w:t>2011. szeptember 30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2:00Z</dcterms:created>
  <dc:creator>Tóth Ágota</dc:creator>
  <dc:description/>
  <cp:keywords/>
  <dc:language>en-US</dc:language>
  <cp:lastModifiedBy>Tóth Tamásné</cp:lastModifiedBy>
  <cp:lastPrinted>2011-09-21T16:42:00Z</cp:lastPrinted>
  <dcterms:modified xsi:type="dcterms:W3CDTF">2011-09-21T14:42:00Z</dcterms:modified>
  <cp:revision>2</cp:revision>
  <dc:subject/>
  <dc:title>A határozati javaslatot törvényességi szempontból megvizsgáltam:</dc:title>
</cp:coreProperties>
</file>