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b/>
          <w:bCs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604" w:hanging="357"/>
        <w:rPr/>
      </w:pPr>
      <w:r>
        <w:rPr>
          <w:rFonts w:cs="Arial" w:ascii="Arial" w:hAnsi="Arial"/>
          <w:bCs/>
        </w:rPr>
        <w:t>Oktatási Bizottság</w:t>
      </w:r>
    </w:p>
    <w:p>
      <w:pPr>
        <w:pStyle w:val="Normal"/>
        <w:ind w:left="390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390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határozati javaslatot törvényességi szempontból megvizsgáltam:</w:t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</w:rPr>
        <w:t xml:space="preserve">/: dr. Nagy Tibor :/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jegyzői feladatokat ellátó </w:t>
      </w:r>
    </w:p>
    <w:p>
      <w:pPr>
        <w:pStyle w:val="Normal"/>
        <w:ind w:left="566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cs="Arial" w:ascii="Arial" w:hAnsi="Arial"/>
          <w:bCs/>
        </w:rPr>
        <w:t>al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011. szeptember 29-i ülésér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mbathely Megyei Jogú Város önkormányzata fenntartásában működő óvodákban az „angol nyelvvel történő ismerkedés” foglalkozásainak ellátására lefolytatott pályázat eredmény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Szombathely Megyei Jogú Város 2011. évi költségvetéséről szóló 5/2011. (III.2.) rendeletében az óvodai idegen nyelvvel történő ismerkedés feladataira 2011. május 31. napjáig biztosított költségvetési fedezetet. </w:t>
      </w:r>
    </w:p>
    <w:p>
      <w:pPr>
        <w:pStyle w:val="Normal"/>
        <w:jc w:val="both"/>
        <w:rPr/>
      </w:pPr>
      <w:r>
        <w:rPr>
          <w:rFonts w:cs="Arial" w:ascii="Arial" w:hAnsi="Arial"/>
        </w:rPr>
        <w:t>Előzőek miatt a Közgyűlés a 236/2008. (V.29.) számú határozatát - amely az alanyi jogon járó angol nyelvvel való ismerkedés bevezetésével kapcsolatos feladatok ütemezésére vonatkozott – a 283/2011. (VI.16.) Kgy. sz. határozatával visszavon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fenti számú határozatában döntött arról is, hogy az önkormányzati fenntartású óvodákban az idegen nyelvvel való ismerkedésre vonatkozóan, az oktatást végző szakemberek kiválasztásának érdekében pályázati eljárás lefolytatására kerüljön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egyúttal felkérte az Oktatási Bizottságot, hogy az eljárás eredményéről adjon tájékoztatást a Közgyűlés szeptemberi ü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felhívás - amelyet az Oktatási Bizottság 92/2011. (VII. 06.) Okt. Biz. sz. határozatával jóváhagyott - az előterjesztés melléklete szerinti tartalommal 2011. július 07. napján kiír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adott határidőn belül három pályázat érkezett, amelyeket az Oktatási Bizottság tagjaiból álló 5 tagú értékelő munkacsoport áttanulmányozott. A pályázatok megtekinthetők az Egészségügyi és Közszolgálati Osztály Nevelési és Oktatási Irodájá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unkacsoport javaslatait elfogadva az Oktatási Bizottság a pályázati eljárást eredménytelennek nyilvánította, és az alábbi döntést hozta: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egyetértett azzal, hogy az óvodai nyelvi program kidolgozásában az angol nyelvi képzésben részt vett óvodapedagógusok vegyenek részt. A Bizottság egyúttal felkérte az óvodák vezetőit, hogy a szakmai munka segítésében részt vevő személyére (mentor), annak megbízási díjára, az óvodapedagógusok díjazására valamint a szülők által fizetendő térítési díj havi összegére tegyenek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határozatáról az óvodavezetők értesítése megtörtént, így a határozatban foglaltak végrehajtása folyamatban van. Az óvodákban az „angol nyelvvel történő ismerkedés” foglalkozásainak ellátására vonatkozó javaslat várhatóan 2011. októberében terjeszthető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a tájékoztatást tudomásul ven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szeptember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/: Dr. Puskás Tivada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…./2011. (IX.29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Szombathely Megyei Jogú Város Közgyűlése az önkormányzat fenntartásában működő óvodákban az „angol nyelvvel történő ismerkedés” foglalkozásainak ellátására lefolytatott pályázat eredményéről szóló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A Közgyűlés felkéri a polgármestert, hogy a kidolgozott programjavaslatot terjessze a 2011. október havi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ind w:left="1418" w:firstLine="11"/>
        <w:jc w:val="both"/>
        <w:rPr/>
      </w:pPr>
      <w:r>
        <w:rPr>
          <w:rFonts w:cs="Arial" w:ascii="Arial" w:hAnsi="Arial"/>
        </w:rPr>
        <w:t>(A végrehajtásért felelős: 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 /1. pont vonatkozásában/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011. október 31.  /2. pont vonatkozásában/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4:00Z</dcterms:created>
  <dc:creator>Varga Ágnes</dc:creator>
  <dc:description/>
  <cp:keywords/>
  <dc:language>en-US</dc:language>
  <cp:lastModifiedBy>Vari Orsolya</cp:lastModifiedBy>
  <cp:lastPrinted>2011-09-21T10:08:00Z</cp:lastPrinted>
  <dcterms:modified xsi:type="dcterms:W3CDTF">2011-09-21T08:14:00Z</dcterms:modified>
  <cp:revision>2</cp:revision>
  <dc:subject/>
  <dc:title>                                    Az előterjesztést megtárgyalta:</dc:title>
</cp:coreProperties>
</file>