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04" w:hanging="357"/>
        <w:rPr/>
      </w:pPr>
      <w:r>
        <w:rPr>
          <w:rFonts w:cs="Arial" w:ascii="Arial" w:hAnsi="Arial"/>
          <w:bCs/>
        </w:rPr>
        <w:t>Oktatási Bizottság</w:t>
      </w:r>
    </w:p>
    <w:p>
      <w:pPr>
        <w:pStyle w:val="Normal"/>
        <w:spacing w:lineRule="auto" w:line="360"/>
        <w:ind w:left="46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 xml:space="preserve">/: dr. Nagy Tibor :/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jegyzői feladatokat ellátó 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al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1. szeptember 29-i ülésé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agy Lajos Gimnázium pedagógiai programj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 xml:space="preserve">A Közgyűlés a 220/2011. (V. 26.) Kgy. sz. határozatában döntött a Szent-Györgyi Albert Középiskola megszüntetéséről azzal, hogy a közoktatási típusú sportiskolai osztályokat a 2011/2012. tanévtől a Nagy Lajos Gimnáziumban működteti tovább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>A feladat átvételével a Nagy Lajos Gimnáziumnak módosítania kellett a pedagógiai programját, mivel a Közgyűlés döntése szerint az áthelyezésre került osztályok a megkezdett helyi tantervük, fakultációs programjuk szerint folytatják tanulmányaika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en túlmenően a Nemzeti Sport Intézettel kötött támogatási szerződés (az Intézet évente mintegy 3 millió Ft-ot biztosít a feladat ellátására) megkötésének is feltétele a pedagógiai program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/>
      </w:pPr>
      <w:r>
        <w:rPr/>
        <w:t xml:space="preserve">A Közgyűlés döntése szerint az osztályok áthelyezésével a fogadó intézményben nem sérülhet a sajátos nevelési igényű tanulók ellátása. </w:t>
      </w:r>
    </w:p>
    <w:p>
      <w:pPr>
        <w:pStyle w:val="NormlWeb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i típusú sportiskolai képzéssel kapcsolatos feladatokat, a Nemzeti Utánpótlás-nevelési Intézet által kiadott, a sportágaknak megfelelő speciális tanterveket, valamint a sajátos nevelési igényű tanulók ellátására vonatkozó elemeket a Nagy Lajos Gimnázium a pedagógiai programjába beépítette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>A pedagógiai program módosításával kapcsolatos eljárásrendet az intézmény a közoktatási törvény előírásainak megfelelően betartotta. A nevelőtestület a módosított pedagógiai programot elfogadt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közoktatási törvény </w:t>
      </w:r>
      <w:r>
        <w:rPr>
          <w:rFonts w:cs="Arial" w:ascii="Arial" w:hAnsi="Arial"/>
          <w:color w:val="000000"/>
        </w:rPr>
        <w:t xml:space="preserve">értelmében a fenntartónak be kellett szereznie közoktatási szakértő véleményét a pedagógiai program módosításának törvényességéről, szakszerűségéről, megvalósíthatóságáról, valamint kapcsolódásáról a korábban elfogadott pedagógiai programhoz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zakértői vélemény megállapítása szerint a pedagógiai program módosítása megfelel a jogszabályoknak, valamint az intézmény alapító okiratában foglaltaknak. A közoktatási szakértő a módosított pedagógiai program fenntartói jóváhagyását javasolja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A pedagógiai program módosítása a törvényi órakereten felül óraszámot nem igényel, a fenntartó számára többletköltséggel nem jár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rFonts w:cs="Arial" w:ascii="Arial" w:hAnsi="Arial"/>
        </w:rPr>
        <w:t>A módosított pedagógiai program az előterjesztés mellékletét képezi, amely terjedelmi okok miatt CD-n kerül meg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Nagy Lajos Gimnázium pedagógiai programjának módosítás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„      ’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11. (IX. 2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A Közgyűlés a Szombathely Megyei Jogú Város Önkormányzata általa fenntartott Nagy Lajos Gimnázium pedagógiai programját az előterjesztés melléklete szerinti tartalommal jóváhagyja.</w:t>
      </w:r>
    </w:p>
    <w:p>
      <w:pPr>
        <w:pStyle w:val="TextBodyIndent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Varga Ágnes</dc:creator>
  <dc:description/>
  <cp:keywords/>
  <dc:language>en-US</dc:language>
  <cp:lastModifiedBy>feketene.elvira</cp:lastModifiedBy>
  <cp:lastPrinted>2011-09-12T11:47:00Z</cp:lastPrinted>
  <dcterms:modified xsi:type="dcterms:W3CDTF">2011-09-12T09:48:00Z</dcterms:modified>
  <cp:revision>7</cp:revision>
  <dc:subject/>
  <dc:title>                                    Az előterjesztést megtárgyalta:</dc:title>
</cp:coreProperties>
</file>